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長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籍裝幀設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ookbinding &amp; Desig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視覺傳達設計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古書籍美感的藝術鑑賞和古今書籍版面的視覺構成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認識古籍產生的相關技術，從文獻古法的復原中體驗中、西書籍工藝之美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培養欣賞傳統與創作開發的能力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Feeling for the esthetic of ancient books and the difference of  make-up  between the tradition and the present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.To know the correlative techniques of making an ancient books and to experience the beauty of industrial art from the ancient way to restore books in literature, oriental and occidental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To cultivate the ability to admire tradition and to creation new thing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編教材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 handou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課堂出席與研討</w:t>
            </w:r>
            <w:r>
              <w:rPr>
                <w:rFonts w:eastAsia="標楷體"/>
                <w:sz w:val="20"/>
                <w:szCs w:val="20"/>
              </w:rPr>
              <w:t>1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期中作業</w:t>
            </w:r>
            <w:r>
              <w:rPr>
                <w:rFonts w:eastAsia="標楷體"/>
                <w:sz w:val="20"/>
                <w:szCs w:val="20"/>
              </w:rPr>
              <w:t>1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筆記、資料整理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作品呈現（期末成績）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Class participation and discussion 1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Mid-term assignment  1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Note taking and document integration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Final project 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中國書籍裝幀設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中國書籍印刷、裝幀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中國書籍之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中國書籍形態演進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中國書籍編輯設計要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中國式書籍裝幀技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西洋書籍裝訂設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西洋書籍裝訂、印刷之關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西洋書籍裝訂之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西洋各國書籍裝訂樣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西洋書籍裝訂設計要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西洋書籍裝訂技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The Art of Chinese bookbinding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History of Chinese binding &amp; printe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Beauty of the Chinese book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Development history of Chinese books shape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Element of the Chinese books desig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Technology of decorative art of book of Chinese styl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 xml:space="preserve">The Western </w:t>
            </w:r>
            <w:r>
              <w:rPr>
                <w:rFonts w:eastAsia="標楷體"/>
                <w:sz w:val="20"/>
                <w:szCs w:val="20"/>
              </w:rPr>
              <w:t>bookbinding and designing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About binding &amp; printing of the Western book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Beauty of the Western bookbinding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Binding design shape of Western book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The design element of bookbinding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The Western books bind technology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50:00Z</dcterms:created>
  <dc:creator>cyut</dc:creator>
  <dc:description/>
  <cp:keywords/>
  <dc:language>en-US</dc:language>
  <cp:lastModifiedBy>cyut</cp:lastModifiedBy>
  <dcterms:modified xsi:type="dcterms:W3CDTF">2011-01-26T00:50:00Z</dcterms:modified>
  <cp:revision>1</cp:revision>
  <dc:subject/>
  <dc:title> </dc:title>
</cp:coreProperties>
</file>