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敏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U,MIN HS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源回收與再利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ource Recycling and Recove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工程與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本課程，讓學生瞭解廢棄物之定義及特性，介紹廢棄物分類及前處理過程，藉由廢棄物清理法規與資源回收與再利用法規之架構，探討產業減廢與資源化技術，並藉由資源回收與再利用之實作讓學生體認資源回收的精神。本課程將探討廢棄物之定義，廢棄物清理法規之介紹，廢棄物特性，廢棄物分類及前處理，資源回收與再利用法規之介紹，產業減廢與資源化技術，資源化技術之實作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The objective of this course to provide student to understand the resource recovery issues for solid waste.  The subjects of the course will include: the definition of solid waste, waste treatment and disposal regulation, waste property, waste classification and pretreatment, resource recovery regulation, waste minimization and resource recovery technolog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陳有志，「產業減廢與資源化」，全威圖書公司，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Lund, H.F., “Recycling Handbook,” McGraw-Hill, 1993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heremisinoff, P.N., Ed. “Encyclopedia of Environmental Control Technology, Vol. 5, Waste Minimization and Recycling,” Gulf Publishing Company, 1992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Lund, H.F., “Recycling Handbook,” McGraw-Hill, 1993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Cheremisinoff, P.N., Ed. “Encyclopedia of Environmental Control Technology, Vol. 5, Waste Minimization and Recycling,” Gulf Publishing Company, 199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參與課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%</w:t>
            </w:r>
            <w:r>
              <w:rPr>
                <w:rFonts w:eastAsia="標楷體"/>
                <w:sz w:val="20"/>
                <w:szCs w:val="20"/>
              </w:rPr>
              <w:t>，期中考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，資源回收實作與簡報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，期末考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&amp; participation 10%, Mid-term Examination 30%, Resource recovery project 30%, Final Examination 3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廢棄物之定義，廢棄物清理法規之介紹，廢棄物特性，廢棄物分類及前處理，資源回收與再利用法規之介紹，產業減廢與資源化技術，資源化技術之實作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subjects of the course will include: the definition of solid waste, waste treatment and disposal regulation, waste property, waste classification and pretreatment, resource recovery regulation, waste minimization and resource recovery technology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48:00Z</dcterms:created>
  <dc:creator>cyut</dc:creator>
  <dc:description/>
  <cp:keywords/>
  <dc:language>en-US</dc:language>
  <cp:lastModifiedBy>cyut</cp:lastModifiedBy>
  <dcterms:modified xsi:type="dcterms:W3CDTF">2011-01-26T00:48:00Z</dcterms:modified>
  <cp:revision>1</cp:revision>
  <dc:subject/>
  <dc:title> </dc:title>
</cp:coreProperties>
</file>