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伯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與流通企劃實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&amp; Distribution Case Study And Pract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與流通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由分組指定或自選企劃實務專題，教導學生運用所學基礎理論如行銷學、管理學、市場調查與產業預測等，與活用相關企劃知識與技巧；透過課堂的國內外應時個案研習激發創意，訓練學生撰寫企畫案的邏輯性思考與能力；進而相互評估企劃案可行性，以強化對企業場域的實際認知，培養職場即戰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ncludes theories and practice of the semester research topics about marketing and logistic. Students acquire creative and critical thinking skills in case stud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名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行銷企劃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作者</w:t>
            </w:r>
            <w:r>
              <w:rPr>
                <w:rFonts w:eastAsia="標楷體"/>
                <w:sz w:val="20"/>
                <w:szCs w:val="20"/>
              </w:rPr>
              <w:t xml:space="preserve">:, </w:t>
            </w:r>
            <w:r>
              <w:rPr>
                <w:rFonts w:eastAsia="標楷體"/>
                <w:sz w:val="20"/>
                <w:szCs w:val="20"/>
              </w:rPr>
              <w:t>出版社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SBN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Be Announced. ISBN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: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（含競賽或證照、分組討論、課堂表現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態度、固定或臨時報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作業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出席率算法為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次以上未到者出席率為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。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遲到，早退或請假者算缺席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* </w:t>
            </w:r>
            <w:r>
              <w:rPr>
                <w:rFonts w:eastAsia="標楷體"/>
                <w:sz w:val="20"/>
                <w:szCs w:val="20"/>
              </w:rPr>
              <w:t>課程進度視情況調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Term Exam: 15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eneral Evaluation: 40 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Term Exam: 15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概念、市場預測與消費者行為分析。了解產品企劃與開發技巧、定價、促銷、通路、宣傳、媒體策略等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ing the concepts and methods of Marketing Project. Upon completing this course, students should have knowledge of MP and related database marketing techniqu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46:00Z</dcterms:created>
  <dc:creator>cyut</dc:creator>
  <dc:description/>
  <cp:keywords/>
  <dc:language>en-US</dc:language>
  <cp:lastModifiedBy>cyut</cp:lastModifiedBy>
  <dcterms:modified xsi:type="dcterms:W3CDTF">2011-01-26T00:46:00Z</dcterms:modified>
  <cp:revision>1</cp:revision>
  <dc:subject/>
  <dc:title> </dc:title>
</cp:coreProperties>
</file>