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伯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者行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與流通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者行為學為行銷管理領域課程之一。探討消費者的需求，並提供最能滿足消費者需求的產品或服務，採取由內而外的做法，由消費者的重機、認知、學習、涉入、態度、溝通和自我觀念等方面著手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由個人決策過程配合群體決策影響，再輔以社會文化學觀念探討消費者行為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ubject introduces the process of consumer buying behavior,including the inner and outer factors.The inner factors include motivation, attitude, perception and lifestyle. The outer factors include families,society,culture , situational influences, an</w:t>
            </w:r>
            <w:r>
              <w:rPr>
                <w:rFonts w:eastAsia="標楷體"/>
                <w:sz w:val="20"/>
                <w:szCs w:val="20"/>
              </w:rPr>
              <w:t>d so on. With the combination of the theory and empirical examples,the students can fully understand the decision process of buying behavior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消費者行為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 xml:space="preserve">:, </w:t>
            </w:r>
            <w:r>
              <w:rPr>
                <w:rFonts w:eastAsia="標楷體"/>
                <w:sz w:val="20"/>
                <w:szCs w:val="20"/>
              </w:rPr>
              <w:t>出版社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B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Be Announced. ISB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（含競賽或證照、分組討論、課堂表現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態度、固定或臨時報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作業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出席率算法為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次以上未到者出席率為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。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遲到，早退或請假者算缺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* </w:t>
            </w:r>
            <w:r>
              <w:rPr>
                <w:rFonts w:eastAsia="標楷體"/>
                <w:sz w:val="20"/>
                <w:szCs w:val="20"/>
              </w:rPr>
              <w:t>課程進度視情況調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rm Exam: 1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eneral Evaluation: 40 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rm Exam: 1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消費者行為與行銷決策規劃作緊密的結合與深入的研討，使理論更貼近消費者行為在實務運用的趨勢與發展，引領將理論於當前的生活與商業環境驗證中。網際網路影響了消費者行為，特別在消費者的購買行為上。透過各種方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加強學生了解消費者行為中，心理、社會與管理理論與實用性間的運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lementing and management of Consumer Behavior. Understanding the relationship between Products, Consumers and Marke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6:00Z</dcterms:created>
  <dc:creator>cyut</dc:creator>
  <dc:description/>
  <cp:keywords/>
  <dc:language>en-US</dc:language>
  <cp:lastModifiedBy>cyut</cp:lastModifiedBy>
  <dcterms:modified xsi:type="dcterms:W3CDTF">2011-01-26T00:46:00Z</dcterms:modified>
  <cp:revision>1</cp:revision>
  <dc:subject/>
  <dc:title> </dc:title>
</cp:coreProperties>
</file>