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若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JUO L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計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d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審計專業介紹：包括審計本質、會計師專業之服務內容與發展現況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審計過程：包括審計目標及責任、審計證據蒐集與規劃、內部控制及其風險評估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cludes following topics: 1.The Introduction of Public Accounting Profession:the Nature of Auditing, the Services performed by CPA, and the Current Development of Profession; 2.Auditing Processes: Audit Objectives, Responsibilities, Audit Planning, the Accumulation of Evidences, and the Evaluation of Internal Control Syst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ns,Elder, &amp; Beasley, 12th ed.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Prentice Hal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內審計準則公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ns,Elder, &amp; Beasley, 12th ed.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Prentice Hal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內審計準則公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期中與期末測驗各佔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平時測驗、出席狀況、學習態度佔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mid-term and final test of 30% separatel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other tests and learning attitude of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審計專業介紹：包括審計本質、會計師專業之服務內容與發展現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審計過程：包括審計目標及責任、審計證據蒐集與規劃、內部控制及其風險評估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e introduction of Public Accounting professi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the nature of auditing, the services performed by CPA, and the current development of professi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uditing processe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audit objectives, responsibilities, audit planning, the accumulation of evidences, an</w:t>
            </w:r>
            <w:r>
              <w:rPr>
                <w:rFonts w:eastAsia="標楷體"/>
                <w:sz w:val="20"/>
                <w:szCs w:val="20"/>
              </w:rPr>
              <w:t>d the evaluation of internal control syste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5:00Z</dcterms:created>
  <dc:creator>cyut</dc:creator>
  <dc:description/>
  <cp:keywords/>
  <dc:language>en-US</dc:language>
  <cp:lastModifiedBy>cyut</cp:lastModifiedBy>
  <dcterms:modified xsi:type="dcterms:W3CDTF">2011-01-26T00:45:00Z</dcterms:modified>
  <cp:revision>1</cp:revision>
  <dc:subject/>
  <dc:title> </dc:title>
</cp:coreProperties>
</file>