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楊振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Yang,Chen  She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使學生具微積分的相關知識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使學生能熟悉微積分的計算並應用在其他學科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使學生具保險金融從業人員之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可做為學生未來進修之基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Enabling students to have calculus knowledge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Enabling students to be familiar with calculation of calculus to be applied in other subjects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3. Enabling students to have professional attitudes of personnel in insurance and finance industry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Serving as students’ foundation of further stud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積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精華版，第八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亞書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子韋等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lculus, An Applied Approach, 7th ed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：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：</w:t>
            </w:r>
            <w:r>
              <w:rPr>
                <w:rFonts w:eastAsia="標楷體"/>
                <w:sz w:val="20"/>
                <w:szCs w:val="20"/>
              </w:rPr>
              <w:t>35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：</w:t>
            </w:r>
            <w:r>
              <w:rPr>
                <w:rFonts w:eastAsia="標楷體"/>
                <w:sz w:val="20"/>
                <w:szCs w:val="20"/>
              </w:rPr>
              <w:t>3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omework:30%, mid-term;35%, final exam:3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指數函數與對數函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積分及其應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積分方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Exponential and Logarithmic function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Integration and its applic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Integration technique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43:00Z</dcterms:created>
  <dc:creator>cyut</dc:creator>
  <dc:description/>
  <cp:keywords/>
  <dc:language>en-US</dc:language>
  <cp:lastModifiedBy>cyut</cp:lastModifiedBy>
  <dcterms:modified xsi:type="dcterms:W3CDTF">2011-01-26T00:43:00Z</dcterms:modified>
  <cp:revision>1</cp:revision>
  <dc:subject/>
  <dc:title> </dc:title>
</cp:coreProperties>
</file>