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茂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YU,MAW LIA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專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ior Proj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此課程為應屆畢業生必修之課程。學生可選擇影視創作、論文寫作或其他形式作品作為畢業專題之內容，專題完成後需公開發表成果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designed for senior students. Students need to complete a finished work either on a research paper or visual presentation for their special study. It is required to present their final finished work in publ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指導教授訂定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rding to advis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指導教授</w:t>
            </w:r>
            <w:r>
              <w:rPr>
                <w:rFonts w:eastAsia="標楷體"/>
                <w:sz w:val="20"/>
                <w:szCs w:val="20"/>
              </w:rPr>
              <w:t>60%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考核教授</w:t>
            </w:r>
            <w:r>
              <w:rPr>
                <w:rFonts w:eastAsia="標楷體"/>
                <w:sz w:val="20"/>
                <w:szCs w:val="20"/>
              </w:rPr>
              <w:t>40%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dviser 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eacher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可選擇影視創作、論文寫作或其他形式作品作為畢業專題之內容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dents in this course should apply management skill and knowledgef to business practice by cooperated with a selected compan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3:00Z</dcterms:created>
  <dc:creator>cyut</dc:creator>
  <dc:description/>
  <cp:keywords/>
  <dc:language>en-US</dc:language>
  <cp:lastModifiedBy>cyut</cp:lastModifiedBy>
  <dcterms:modified xsi:type="dcterms:W3CDTF">2011-01-26T00:43:00Z</dcterms:modified>
  <cp:revision>1</cp:revision>
  <dc:subject/>
  <dc:title> </dc:title>
</cp:coreProperties>
</file>