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41"/>
        <w:gridCol w:w="1393"/>
        <w:gridCol w:w="404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6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巧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CHIAO L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Headway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ttp://dgdel.nchu.edu.tw/index1.php (</w:t>
            </w:r>
            <w:r>
              <w:rPr>
                <w:rFonts w:eastAsia="標楷體"/>
                <w:sz w:val="20"/>
                <w:szCs w:val="20"/>
              </w:rPr>
              <w:t>可以線上測驗，立即得到答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ttp://www2.nkfust.edu.tw/~emchen/Pron/links.htm#GE (</w:t>
            </w:r>
            <w:r>
              <w:rPr>
                <w:rFonts w:eastAsia="標楷體"/>
                <w:sz w:val="20"/>
                <w:szCs w:val="20"/>
              </w:rPr>
              <w:t>包含許多不同主題的網站，例如發音、聽力、文法…，都可在此找到不同網站資訊。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ttp://www.myet.c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ttp://www.bbc.co.uk/china/learningenglish/</w:t>
            </w:r>
            <w:r>
              <w:rPr>
                <w:rFonts w:eastAsia="標楷體"/>
                <w:sz w:val="20"/>
                <w:szCs w:val="20"/>
              </w:rPr>
              <w:t>（雖然是簡體字的網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5.http://www.flc.cyut.edu.tw/FLC_web/foreign0101.ht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http://www.ncu.edu.tw/~wenchi/english/#oral (http://engsite.ncu.edu.tw/database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http://163.17.24.87/neo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http://www.english.com.tw/modules/sections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http://www.eslgold.com/for_st/places.html (http://www.eslgold-korea.com/chinesetraditional/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http://www.englisch-hilfen.de/en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Headway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http://dgdel.nchu.edu.tw/index1.php (</w:t>
            </w:r>
            <w:r>
              <w:rPr>
                <w:rFonts w:eastAsia="標楷體"/>
                <w:sz w:val="20"/>
                <w:szCs w:val="20"/>
              </w:rPr>
              <w:t>可以線上測驗，立即得到答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ttp://www2.nkfust.edu.tw/~emchen/Pron/links.htm#GE (</w:t>
            </w:r>
            <w:r>
              <w:rPr>
                <w:rFonts w:eastAsia="標楷體"/>
                <w:sz w:val="20"/>
                <w:szCs w:val="20"/>
              </w:rPr>
              <w:t>包含許多不同主題的網站，例如發音、聽力、文法…，都可在此找到不同網站資訊。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ttp://www.myet.c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ttp://www.bbc.co.uk/china/learningenglish/</w:t>
            </w:r>
            <w:r>
              <w:rPr>
                <w:rFonts w:eastAsia="標楷體"/>
                <w:sz w:val="20"/>
                <w:szCs w:val="20"/>
              </w:rPr>
              <w:t>（雖然是簡體字的網站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http://www.flc.cyut.edu.tw/FLC_web/foreign0101.ht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6.http://www.ncu.edu.tw/~wenchi/english/#oral (http://engsite.ncu.edu.tw/database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http://163.17.24.87/neo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http://www.english.com.tw/modules/sections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http://www.eslgold.com/for_st/places.html (http://www.eslgold-korea.com/chinesetraditional/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http://www.englisch-hilfen.de/en/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會考</w:t>
            </w:r>
            <w:r>
              <w:rPr>
                <w:rFonts w:eastAsia="標楷體"/>
                <w:sz w:val="20"/>
                <w:szCs w:val="20"/>
              </w:rPr>
              <w:t xml:space="preserve">:15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學軟體</w:t>
            </w:r>
            <w:r>
              <w:rPr>
                <w:rFonts w:eastAsia="標楷體"/>
                <w:sz w:val="20"/>
                <w:szCs w:val="20"/>
              </w:rPr>
              <w:t>: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護照、出席及課堂參與</w:t>
            </w:r>
            <w:r>
              <w:rPr>
                <w:rFonts w:eastAsia="標楷體"/>
                <w:sz w:val="20"/>
                <w:szCs w:val="20"/>
              </w:rPr>
              <w:t>: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句型或寫作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：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Mid-term/Final: 50%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Quizzes: 10%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Listening comprehension test: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assport, Attendance and participation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Oral: 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Patterns: 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Extracurricular Reading: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加強大一新生之字彙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聽力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閱讀及基礎口語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aims to increase students' vocabulary and communicative competence, review grammatical knowledge and improve their listening comprehens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0:00Z</dcterms:created>
  <dc:creator>cyut</dc:creator>
  <dc:description/>
  <cp:keywords/>
  <dc:language>en-US</dc:language>
  <cp:lastModifiedBy>cyut</cp:lastModifiedBy>
  <dcterms:modified xsi:type="dcterms:W3CDTF">2011-01-26T00:40:00Z</dcterms:modified>
  <cp:revision>1</cp:revision>
  <dc:subject/>
  <dc:title> </dc:title>
</cp:coreProperties>
</file>