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鷰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YEN Y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戲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ative Drama for Young Children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目標包括︰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提升學生幼兒戲劇教學法之專業認知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完備學生幼兒戲劇課程設計與教學策略之能力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具備正確的幼兒戲劇觀念並且運用其於幼兒保育經營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透過戲劇教學法統合各科教學之認識與應用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s of the course are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o have a better professional understanding of instructional methods of drama for young childre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To develop students’ abilities in curriculum design and teaching strategies of drama for young childre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o have correct concepts about drama for young children and apply them to management of early child car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o integrate the theories and practices of creative drama for young children with diverse teaching objects and learning area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戲劇抱抱，成長文教基金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戲劇實驗室，成長文教基金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毛毛蟲哲學月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重要書在這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thcote D &amp; Bolton G(1994). Drama for learning. NH:Heinem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案演示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案編寫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期考試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Participance and sharing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Oral Presentation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Lseeon plan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Term Exam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lms.ctl.cyut.edu.tw/blog/20011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兒童哲學與戲劇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育戲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育劇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教師發問技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hildren's Philosophy  and drama/theatre edu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Drama in edu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atre in edu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sking the right questio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22:00Z</dcterms:created>
  <dc:creator>cyut</dc:creator>
  <dc:description/>
  <cp:keywords/>
  <dc:language>en-US</dc:language>
  <cp:lastModifiedBy>cyut</cp:lastModifiedBy>
  <dcterms:modified xsi:type="dcterms:W3CDTF">2011-01-26T00:22:00Z</dcterms:modified>
  <cp:revision>1</cp:revision>
  <dc:subject/>
  <dc:title> </dc:title>
</cp:coreProperties>
</file>