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7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有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M,YU KYE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實務專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ecial Top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傳播藝術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之目的在於使學生應用於課程中所學之傳播專業知識，結合社區服務。學生依其專長及選擇關心之議題，以實際行動服務社區，以達成全人發展的目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 this class, students will use the knowledge they have gained through previous experiences and use it for community service. Students choose their expertise and interest, take concrete actions to serve the community, and strive to reach the class goal of all-around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由個別指導老師指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ending on each supervi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依個別指導老師規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ending on each supervi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之目的在使學生應用課程所學知識，並發揮校內服務精神，以承接計畫的方式，由系內老師指導帶領，為學校拍攝製作重大活動或相關文宣之影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provide cultivation of students’ competence in production and acquaintance with operation and practice. Students works under the supervision of faculty, who approves and guides the projec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20:00Z</dcterms:created>
  <dc:creator>cyut</dc:creator>
  <dc:description/>
  <cp:keywords/>
  <dc:language>en-US</dc:language>
  <cp:lastModifiedBy>cyut</cp:lastModifiedBy>
  <dcterms:modified xsi:type="dcterms:W3CDTF">2011-01-26T00:20:00Z</dcterms:modified>
  <cp:revision>1</cp:revision>
  <dc:subject/>
  <dc:title> </dc:title>
</cp:coreProperties>
</file>