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O,KU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鋼結構概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of Steel Struc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有關鋼構造之材質特性及應用範圍，發展狀況及具代表性之鋼構造橋樑、建築物介紹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對鋼構造相關法規、構件、設計原理、結構系統作說明。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對鋼構造防火、耐候、抗震作解說。施工過程、構件組合及應用方面作說明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jor issues are related to steel material properties and applications. Indroduce the combination of steel menbers and cross-sectional shapes which include tension,compression,and connectuins menbers. Flexural, seim-flexuble menbers, beam-columns in different types of connections will be illustrated; Fire resistant, earthquake reistant and weather proof in the construction are clearly presented in the cla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每次課程提供講義及該階段之參考書目及文章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roviding handout and reference for each chapter.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:35% (</w:t>
            </w:r>
            <w:r>
              <w:rPr>
                <w:rFonts w:eastAsia="標楷體"/>
                <w:sz w:val="20"/>
                <w:szCs w:val="20"/>
              </w:rPr>
              <w:t>依出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隨堂測驗及期末鋼構造報告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成績</w:t>
            </w:r>
            <w:r>
              <w:rPr>
                <w:rFonts w:eastAsia="標楷體"/>
                <w:sz w:val="20"/>
                <w:szCs w:val="20"/>
              </w:rPr>
              <w:t xml:space="preserve">: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成績</w:t>
            </w:r>
            <w:r>
              <w:rPr>
                <w:rFonts w:eastAsia="標楷體"/>
                <w:sz w:val="20"/>
                <w:szCs w:val="20"/>
              </w:rPr>
              <w:t>:3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Quiz and Assignment: 35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idterm Examination: 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ination: 3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有關鋼構造之材質特性及應用範圍，發展狀況及具代表性之鋼構造橋樑、建築物介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對鋼構造相關法規、構件、設計原理、結構系統作說明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對鋼構造防火、耐候、抗震作解說。施工過程、構件組合及應用方面作說明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Major issues are related to steel material properties and applicatio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Introduce the combination of steel members and cross-sectional shapes which include tension, compression, and connections members. Flexural, semi-flexible members, beam-columns in different types of connections will be illustrated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Fire resistant, earthquake resistant and weather proof in the construction will be clearly presented in the clas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8:00Z</dcterms:created>
  <dc:creator>cyut</dc:creator>
  <dc:description/>
  <cp:keywords/>
  <dc:language>en-US</dc:language>
  <cp:lastModifiedBy>cyut</cp:lastModifiedBy>
  <dcterms:modified xsi:type="dcterms:W3CDTF">2011-01-26T00:18:00Z</dcterms:modified>
  <cp:revision>1</cp:revision>
  <dc:subject/>
  <dc:title> </dc:title>
</cp:coreProperties>
</file>