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兆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SENG,CHAO T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管實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ion Control and Management Prac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學生於實際操作中更深入了解生產及物料管理之運作、組織、管理和管制的方法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配合正課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加以學習和應用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ion systems, planning, and control; application of quantitative methods, operation research techniques, and computer integrated decision systems in analysis and control of production syste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名</w:t>
            </w:r>
            <w:r>
              <w:rPr>
                <w:rFonts w:eastAsia="標楷體"/>
                <w:sz w:val="20"/>
                <w:szCs w:val="20"/>
              </w:rPr>
              <w:t>: Production and Operations Analysis, 5th Edition, 200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者</w:t>
            </w:r>
            <w:r>
              <w:rPr>
                <w:rFonts w:eastAsia="標楷體"/>
                <w:sz w:val="20"/>
                <w:szCs w:val="20"/>
              </w:rPr>
              <w:t>: Steven Nahmia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ion and Operations Analysis, 5th Edition, 2005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y: Steven Nahmia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(1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作業</w:t>
            </w:r>
            <w:r>
              <w:rPr>
                <w:rFonts w:eastAsia="標楷體"/>
                <w:sz w:val="20"/>
                <w:szCs w:val="20"/>
              </w:rPr>
              <w:t>(40%)--5</w:t>
            </w:r>
            <w:r>
              <w:rPr>
                <w:rFonts w:eastAsia="標楷體"/>
                <w:sz w:val="20"/>
                <w:szCs w:val="20"/>
              </w:rPr>
              <w:t>次作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(2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(3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Attendance (1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s (40%)--five homework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(2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 (3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lms.ctl.cyut.edu.tw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預測方法之實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存貨管理之實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MRP</w:t>
            </w:r>
            <w:r>
              <w:rPr>
                <w:rFonts w:eastAsia="標楷體"/>
                <w:sz w:val="20"/>
                <w:szCs w:val="20"/>
              </w:rPr>
              <w:t>之實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生產排程之實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其他生產管理之實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Practical training in forecasting techniqu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Practical training in inventory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Practical training in MRP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Practical training in schedul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Practical training in other specific production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16:00Z</dcterms:created>
  <dc:creator>cyut</dc:creator>
  <dc:description/>
  <cp:keywords/>
  <dc:language>en-US</dc:language>
  <cp:lastModifiedBy>cyut</cp:lastModifiedBy>
  <dcterms:modified xsi:type="dcterms:W3CDTF">2011-01-26T00:16:00Z</dcterms:modified>
  <cp:revision>1</cp:revision>
  <dc:subject/>
  <dc:title> </dc:title>
</cp:coreProperties>
</file>