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峰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FUNG S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店輔導與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nseling and Management of st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與流通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了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店鋪輔導的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店舖各種經營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實務與理論的互相驗證下培養學生連鎖營運的實力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able students to understand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stores counseling techniqu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stores a variety of business technolog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ractice and theory in the mutual authentication in order to improve the students’ ability of chain opera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並指定課前閱讀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ing reserved material before 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上課參與（發言、出席率等）</w:t>
            </w:r>
            <w:r>
              <w:rPr>
                <w:rFonts w:eastAsia="標楷體"/>
                <w:sz w:val="20"/>
                <w:szCs w:val="20"/>
              </w:rPr>
              <w:t>(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筆記</w:t>
            </w:r>
            <w:r>
              <w:rPr>
                <w:rFonts w:eastAsia="標楷體"/>
                <w:sz w:val="20"/>
                <w:szCs w:val="20"/>
              </w:rPr>
              <w:t>(1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標楷體"/>
                <w:sz w:val="20"/>
                <w:szCs w:val="20"/>
              </w:rPr>
              <w:t>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(3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articipation.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Notes.(1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Mid-term examination.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Final examination.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40-years-old.blogspot.com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課程架構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店鋪基本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店鋪診斷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店鋪輔導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資訊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顧客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現場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組織與員工的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溝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、成本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單店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、課程總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、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o explain the structure of cours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o introduce the significance of the sho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hop diagnostic techniqu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hop counseling techniqu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nformation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ustomer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Site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Organization and staff management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st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Single-store marketing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urse general conclus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4:00Z</dcterms:created>
  <dc:creator>cyut</dc:creator>
  <dc:description/>
  <cp:keywords/>
  <dc:language>en-US</dc:language>
  <cp:lastModifiedBy>cyut</cp:lastModifiedBy>
  <dcterms:modified xsi:type="dcterms:W3CDTF">2011-01-26T00:14:00Z</dcterms:modified>
  <cp:revision>1</cp:revision>
  <dc:subject/>
  <dc:title> </dc:title>
</cp:coreProperties>
</file>