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有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ANG,TOU J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實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um-on Camp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於本學期間在校實習至少</w:t>
            </w:r>
            <w:r>
              <w:rPr>
                <w:rFonts w:eastAsia="標楷體"/>
                <w:sz w:val="20"/>
                <w:szCs w:val="20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小時並於繳交心得報告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s taking this course should remain the internship for at least 120 hours during the summer vacation. . After the semester starts, the students hand out the experience the instructo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習單位評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習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1. work performance evalu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written repo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課同學必須完成校內實習至少</w:t>
            </w:r>
            <w:r>
              <w:rPr>
                <w:rFonts w:eastAsia="標楷體"/>
                <w:sz w:val="20"/>
                <w:szCs w:val="20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小時以及報告纂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s should remain the internship for at least 120 hours during this course, and hand out internship repor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校內實習手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ship brochure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3:00Z</dcterms:created>
  <dc:creator>cyut</dc:creator>
  <dc:description/>
  <cp:keywords/>
  <dc:language>en-US</dc:language>
  <cp:lastModifiedBy>cyut</cp:lastModifiedBy>
  <dcterms:modified xsi:type="dcterms:W3CDTF">2011-01-26T00:13:00Z</dcterms:modified>
  <cp:revision>1</cp:revision>
  <dc:subject/>
  <dc:title> </dc:title>
</cp:coreProperties>
</file>