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維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Wei Ch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員工福利規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loyee Benefit Plan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學生具團體保險及退休金等相關基本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使學生能熟悉職災及退休金計劃等相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法規及理論並應用在銷售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使學生具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可做為學生未來學習各項團體年金及退休金等相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領域之基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Enabling students to have basic knowledge on group insurance and pensio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Enabling studentsto be familiar with regulations and theiroes on occupational accidents and pension plan to be applied in sal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nabling students to have professional attitudes in insurance and fin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Serving as students’ foundation on future study of various group annunities and pens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ose-leaf materials issued to stud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課程參與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-term 30% final 30% ,particpation and presentation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企業保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團體保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職域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退休金規劃專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employer/employee insurance  arrangement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roup Life and Health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Group marke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pension plann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1:00Z</dcterms:created>
  <dc:creator>cyut</dc:creator>
  <dc:description/>
  <cp:keywords/>
  <dc:language>en-US</dc:language>
  <cp:lastModifiedBy>cyut</cp:lastModifiedBy>
  <dcterms:modified xsi:type="dcterms:W3CDTF">2011-01-26T00:11:00Z</dcterms:modified>
  <cp:revision>1</cp:revision>
  <dc:subject/>
  <dc:title> </dc:title>
</cp:coreProperties>
</file>