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梅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MEI HSI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作介紹、解脫、動作示範與觀察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moves, explanation, demonstration of model moves, and ways of obser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檢測（後測）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ce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fitness test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之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&lt;a hrefaccording to their likes after getting the knowledge of doing warm-up exercises, how to keep the basic physical strength for female students’800m and male students’1600m, and obtaining basic concepts of doing foundmental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1:00Z</dcterms:created>
  <dc:creator>cyut</dc:creator>
  <dc:description/>
  <cp:keywords/>
  <dc:language>en-US</dc:language>
  <cp:lastModifiedBy>cyut</cp:lastModifiedBy>
  <dcterms:modified xsi:type="dcterms:W3CDTF">2011-01-26T00:11:00Z</dcterms:modified>
  <cp:revision>1</cp:revision>
  <dc:subject/>
  <dc:title> </dc:title>
</cp:coreProperties>
</file>