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孟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,MEMG J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專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of Business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藉由企業實習方式，培養同學運用企業管理知識技能解決實務問題之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improve the ability of solving business problem, the students in this course should apply management skill and knowledge to business practice by cooperated with a selected compan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指導教授訂定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rding to advis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指導教授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考核教授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up to advis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可選擇影視創作、論文寫作或其他形式作品作為畢業專題之內容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dents in this course should apply management skill and knowledgef to business practice by cooperated with a selected company and interview or study their business operation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1:00Z</dcterms:created>
  <dc:creator>cyut</dc:creator>
  <dc:description/>
  <cp:keywords/>
  <dc:language>en-US</dc:language>
  <cp:lastModifiedBy>cyut</cp:lastModifiedBy>
  <dcterms:modified xsi:type="dcterms:W3CDTF">2011-01-26T00:11:00Z</dcterms:modified>
  <cp:revision>1</cp:revision>
  <dc:subject/>
  <dc:title> </dc:title>
</cp:coreProperties>
</file>