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龍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wimm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選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間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適應水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培養學生在水中求生技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培養肢體動作之協調性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促進身心均衡發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wimming is helpful to the human body. Besides, the whole body sport in addition physical therapy and to relax. Swimming emphasized breathing. It is like deep breath to concern a heart-lung function and swimming can improve the physiqu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動作解說分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四式介紹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水中自救之講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analysi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introduce &amp; teach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Explanations of saving oneself in the wate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測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測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dace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Exam. 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.  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適應水性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培養學生在水中求生技能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培養肢體動作之協調性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促進身心均衡發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Equipping students with the knowledge and adaptability with respect to the nature of &lt;a href and easiness in wat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students to get the skills to keep alive in wat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Enabling students to coordinate limbs’movements and keep parallel development in both physical body and mental stat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08:00Z</dcterms:created>
  <dc:creator>cyut</dc:creator>
  <dc:description/>
  <cp:keywords/>
  <dc:language>en-US</dc:language>
  <cp:lastModifiedBy>cyut</cp:lastModifiedBy>
  <dcterms:modified xsi:type="dcterms:W3CDTF">2011-01-26T00:08:00Z</dcterms:modified>
  <cp:revision>1</cp:revision>
  <dc:subject/>
  <dc:title> </dc:title>
</cp:coreProperties>
</file>