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盈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JESS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二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phomor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二學生的兩學期必修課程。此共同英文課程旨在進一步提升學生之溝通能力，並加強其閱讀能力及寫作概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sophomores who are enrolled in the four-year day program. It is a general English course that aims to further enhance students’ communication competence and to strengthen their reading skills as well as their understanding in terms of the writing proce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erican English File 3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&amp; </w:t>
            </w:r>
            <w:r>
              <w:rPr>
                <w:rFonts w:eastAsia="標楷體"/>
                <w:sz w:val="20"/>
                <w:szCs w:val="20"/>
              </w:rPr>
              <w:t>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會考</w:t>
            </w:r>
            <w:r>
              <w:rPr>
                <w:rFonts w:eastAsia="標楷體"/>
                <w:sz w:val="20"/>
                <w:szCs w:val="20"/>
              </w:rPr>
              <w:t>)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外閱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nce &amp; Participation 3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ssignments/quiz 2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ding 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藉由整合能力訓練來提升學生英文能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學生在英文學習過程中也可發展適合自己的學習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enhance students’ English competence through integrated skills training.  Students are expected to improve their language proficiency and develop useful strategies in English learn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7:00Z</dcterms:created>
  <dc:creator>cyut</dc:creator>
  <dc:description/>
  <cp:keywords/>
  <dc:language>en-US</dc:language>
  <cp:lastModifiedBy>cyut</cp:lastModifiedBy>
  <dcterms:modified xsi:type="dcterms:W3CDTF">2011-01-26T00:07:00Z</dcterms:modified>
  <cp:revision>1</cp:revision>
  <dc:subject/>
  <dc:title> </dc:title>
</cp:coreProperties>
</file>