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數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SHU H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一英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reshman Engli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是日間部四技大一學生的兩學期必修課程。此共同英文課程的具體目標為提升學生各項語文技能：一、聽：能理解日常生活裡人際溝通之英語，並做適當之回應。二、說：能與同儕、友人或教師以英語做真實而有意義的溝通。三、讀：能善加運用英文閱讀策略，了解一般文章的內容大意。四、寫：能以英文語句、段落及文章，清楚而完整地表達意見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two-semester course is required for all freshmen who are enrolled in the four-year day program. It is a general English course that aims to enhance the main skills in English language learning as follows:Listening: To be able to understand daily conversational English and to respond properly.Speaking: To be able to communicate with classmates, friends, and teachers in English in a natural and meaningful fashion.Reading: To be able to apply various reading strategies in understanding the content of general articles.Writing: To be able to clearly express opinions with various phrases, paragraphs, and articl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merican English File Book 2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讀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語中心提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merican English File Book 2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tra-readings from English cen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</w:t>
            </w:r>
            <w:r>
              <w:rPr>
                <w:rFonts w:eastAsia="標楷體"/>
                <w:sz w:val="20"/>
                <w:szCs w:val="20"/>
              </w:rPr>
              <w:t>15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讀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寫作或句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1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tra reading 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ral practice 5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Writing or sentence practice 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icipation 1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izzes 3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的設計是針對非英語系的大一學生。我們強調聽說讀寫的學習，但是第一學期會著重閱讀、文法練習及寫作。文法的練習會從正確的句子到完整的文章。我們使用的教科書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merican English File Book 2</w:t>
            </w:r>
            <w:r>
              <w:rPr>
                <w:rFonts w:eastAsia="標楷體"/>
                <w:sz w:val="20"/>
                <w:szCs w:val="20"/>
              </w:rPr>
              <w:t>。除了讀寫的技巧，口語練習亦是重點，我們有全英文的口語時間。課程將包括小考及文法練習。學生須正常出席，未經請假而未出席者成績將會有所影響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s designed for freshmen who are not English majors. We emphasize on four skills learning--reading, writing, listening and speaking. However, reading and grammar practice will be the focus during the first semester. We study basic grammar and learn how to write a correct sentence from simple, compound to complex sentence. Then, we learn how to write a coherent paragraph and even a complete passage of article. We use American English File Book 2 as our textbook. Aside from skills of reading and writing, we will do oral practice in class. Students are required to attend class regularly and encouraged to participate in-class discussion in English. We have quizzes and oral practice in class. Absence without leave will affect your grade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06:00Z</dcterms:created>
  <dc:creator>cyut</dc:creator>
  <dc:description/>
  <cp:keywords/>
  <dc:language>en-US</dc:language>
  <cp:lastModifiedBy>cyut</cp:lastModifiedBy>
  <dcterms:modified xsi:type="dcterms:W3CDTF">2011-01-26T00:06:00Z</dcterms:modified>
  <cp:revision>1</cp:revision>
  <dc:subject/>
  <dc:title> </dc:title>
</cp:coreProperties>
</file>