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俐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LI W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劃寫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osal Writing and Presentation for Med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寫作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商場是戰場，企劃就是作戰指揮中心，如果商場是田徑場，企劃是就是十項全能的競技。因為企劃寫作是結合資訊、知識、智慧、執行力的思想與行動的藝術，它需要大量消耗心智、體力，必須不斷地補強充電。因此。修課學生必須是一個全方位的知識份子，也是一個探險旅行者，更是了解市場走向，客戶需要的心理學家。同時，也應是運動愛好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劃寫作不簡單，但很好玩，如何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放馬過來</w:t>
            </w:r>
            <w:r>
              <w:rPr>
                <w:rFonts w:eastAsia="標楷體"/>
                <w:sz w:val="20"/>
                <w:szCs w:val="20"/>
              </w:rPr>
              <w:t>!</w:t>
            </w:r>
            <w:r>
              <w:rPr>
                <w:rFonts w:eastAsia="標楷體"/>
                <w:sz w:val="20"/>
                <w:szCs w:val="20"/>
              </w:rPr>
              <w:t>一齊構築夢想，展現魅力吧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If business is like battle field, proposals are the command center of the battle. Because writing proposals is a combination of information, knowledge, wisdom, and execution, it needs a lot of mind and physical powers. The student taking this course will become a full intellect, understand the customers' psychological demands and grasp the market trend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企劃案，郭泰著，遠流出版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隨堂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extboo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Lecture 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平時課堂參與的成績（點名、回答問題、上課認真程度）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企劃案分組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（書面＋口頭；報告內容不能直接印自網路資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否則以不及格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堂寫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lass participation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Final exam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Writing: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專題式講授：創意寫作、企劃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實際創作：課堂寫作，課堂後繳交不計分，如有錯字扣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語文訓練：分組報告（凡報告者內容不應重複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Lectur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Practical wri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Oral presentation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5:00Z</dcterms:created>
  <dc:creator>cyut</dc:creator>
  <dc:description/>
  <cp:keywords/>
  <dc:language>en-US</dc:language>
  <cp:lastModifiedBy>cyut</cp:lastModifiedBy>
  <dcterms:modified xsi:type="dcterms:W3CDTF">2011-01-26T00:05:00Z</dcterms:modified>
  <cp:revision>1</cp:revision>
  <dc:subject/>
  <dc:title> </dc:title>
</cp:coreProperties>
</file>