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5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思考方法與心智成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nking Method and Mind Grow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哲學與生命教育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Philosophy and Life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透過基本思考方法之介紹與訓練，強調實際案例之運用以引導學生批判性地反省日常生活與現代世界情境，建構獨立思考能力與價值觀，進而為基本學術與生活能力奠下根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emphatically connected with daily matters, examples and entertainment, aiming to cultivate the students’ rational and independent think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04:00Z</dcterms:created>
  <dc:creator>cyut</dc:creator>
  <dc:description/>
  <cp:keywords/>
  <dc:language>en-US</dc:language>
  <cp:lastModifiedBy>cyut</cp:lastModifiedBy>
  <dcterms:modified xsi:type="dcterms:W3CDTF">2011-01-26T00:04:00Z</dcterms:modified>
  <cp:revision>1</cp:revision>
  <dc:subject/>
  <dc:title> </dc:title>
</cp:coreProperties>
</file>