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佩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劃寫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posal Writing and Presentation for Med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寫作課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Chinese Wri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果商場是戰場，企劃就是作戰指揮中心，如果商場是田徑場，企劃是就是十項全能的競技。因為企劃寫作是結合資訊、知識、智慧、執行力的思想與行動的藝術，它需要大量消耗心智、體力，必須不斷地補強充電。因此。修課學生必須是一個全方位的知識份子，也是一個探險旅行者，更是了解市場走向，客戶需要的心理學家。同時，也應是運動愛好者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劃寫作不簡單，但很好玩，如何</w:t>
            </w:r>
            <w:r>
              <w:rPr>
                <w:rFonts w:eastAsia="標楷體"/>
                <w:sz w:val="20"/>
                <w:szCs w:val="20"/>
              </w:rPr>
              <w:t>?</w:t>
            </w:r>
            <w:r>
              <w:rPr>
                <w:rFonts w:eastAsia="標楷體"/>
                <w:sz w:val="20"/>
                <w:szCs w:val="20"/>
              </w:rPr>
              <w:t>放馬過來</w:t>
            </w:r>
            <w:r>
              <w:rPr>
                <w:rFonts w:eastAsia="標楷體"/>
                <w:sz w:val="20"/>
                <w:szCs w:val="20"/>
              </w:rPr>
              <w:t>!</w:t>
            </w:r>
            <w:r>
              <w:rPr>
                <w:rFonts w:eastAsia="標楷體"/>
                <w:sz w:val="20"/>
                <w:szCs w:val="20"/>
              </w:rPr>
              <w:t>一齊構築夢想，展現魅力吧</w:t>
            </w:r>
            <w:r>
              <w:rPr>
                <w:rFonts w:eastAsia="標楷體"/>
                <w:sz w:val="20"/>
                <w:szCs w:val="20"/>
              </w:rPr>
              <w:t>!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If business is like battle field, proposals are the command center of the battle. Because writing proposals is a combination of information, knowledge, wisdom, and execution, it needs a lot of mind and physical powers. The student taking this course will become a full intellect, understand the customers' psychological demands and grasp the market trend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畫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博碩出版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posal Writing k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平時成績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期中考成績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期末考成績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class discussing 30%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min exam. 30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finnal exam. 4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教師網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企畫書撰寫技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企畫書撰寫範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The skill of Proposal Writing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example of Proposal Writing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01:00Z</dcterms:created>
  <dc:creator>cyut</dc:creator>
  <dc:description/>
  <cp:keywords/>
  <dc:language>en-US</dc:language>
  <cp:lastModifiedBy>cyut</cp:lastModifiedBy>
  <dcterms:modified xsi:type="dcterms:W3CDTF">2011-01-25T09:01:00Z</dcterms:modified>
  <cp:revision>1</cp:revision>
  <dc:subject/>
  <dc:title> </dc:title>
</cp:coreProperties>
</file>