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翁志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當代政治課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Modern Political Cou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政與社會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Jurisprudence And Social Sci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瞭解台灣當前面對的政治問題，以提昇學生的政治知識，增進公共常識及判斷力，進而對國家現階段的處境及發展有所體認及承擔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o help student understand the political issue of Taiwan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enhance student’s  political knowledge and judgment of public affai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林正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灣分裂國家與民主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月旦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宗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家與社會中華民國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韋伯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若林正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aiwan separate and democra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旦出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宗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hina state and society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韋伯出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平時查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；期中報告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；期終考試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AILY EVALUATION 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DTERM PAPER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FINAL TEST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8</w:t>
            </w:r>
            <w:r>
              <w:rPr>
                <w:rFonts w:eastAsia="標楷體"/>
                <w:sz w:val="20"/>
                <w:szCs w:val="20"/>
              </w:rPr>
              <w:t>事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土地改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自由中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麗島事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主轉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主鞏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轉型正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族群政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憲政主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社會運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28incident landreform freechina formosaincident democracyrevolve revolv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justice racepolitics constitutionis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social movemen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1:00Z</dcterms:created>
  <dc:creator>cyut</dc:creator>
  <dc:description/>
  <cp:keywords/>
  <dc:language>en-US</dc:language>
  <cp:lastModifiedBy>cyut</cp:lastModifiedBy>
  <dcterms:modified xsi:type="dcterms:W3CDTF">2011-01-25T09:01:00Z</dcterms:modified>
  <cp:revision>1</cp:revision>
  <dc:subject/>
  <dc:title> </dc:title>
</cp:coreProperties>
</file>