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祐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透過本課程的學習，增進同學對行銷的認識，並輔以個案討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讓學生能應用行銷管理知識於現實生活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在討論互動中提高學習興趣與效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對未來無論是就業或創業有所助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Helping students to better understand marketing through case discussions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apply marketing management knowledge in daily lif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Enabling students to enhance learning interest and effects in discuss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 course helps students in employment and starting business in the fu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實務與運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劉亦欣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新文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 and Application of 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成績</w:t>
            </w:r>
            <w:r>
              <w:rPr>
                <w:rFonts w:eastAsia="標楷體"/>
                <w:sz w:val="20"/>
                <w:szCs w:val="20"/>
              </w:rPr>
              <w:t>40%,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,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行銷概論與行銷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行銷策略與規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消費者行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區隔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通路策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服務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網路行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arketing introduction and marketing environ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arketing strategy and pla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onsumer behavio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egment marke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Marketing Channe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Service marke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Network market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2:00Z</dcterms:created>
  <dc:creator>cyut</dc:creator>
  <dc:description/>
  <cp:keywords/>
  <dc:language>en-US</dc:language>
  <cp:lastModifiedBy>cyut</cp:lastModifiedBy>
  <dcterms:modified xsi:type="dcterms:W3CDTF">2011-01-25T08:52:00Z</dcterms:modified>
  <cp:revision>1</cp:revision>
  <dc:subject/>
  <dc:title> </dc:title>
</cp:coreProperties>
</file>