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倉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,CANG H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的教學目的在於使學生吸收相關的行銷管理的知識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懂得理論之應用。本課程是所有相關之行銷課程之基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被視為未來許多進階之行銷相關課程之基石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在此課程中將儘量呈現在學術與實務上有關行銷問題之因果關係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供學生之實務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goal of the course of Marketing Management is primarily that takes an exciting new direction in its quest to guide new marketing students down the intriguing, discovery-laden road to learning marketing . And we attempt to help students master the basic concepts and practices of modern marketing in an enjoyable and practical way . Achieving this goal involves a constant context for the best balance among the "three pillars" that support the text ---theories and concepts, practice and applications, and pedagog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  <w:r>
              <w:rPr>
                <w:rFonts w:eastAsia="標楷體"/>
                <w:sz w:val="20"/>
                <w:szCs w:val="20"/>
              </w:rPr>
              <w:t>(Marketing Management)--</w:t>
            </w:r>
            <w:r>
              <w:rPr>
                <w:rFonts w:eastAsia="標楷體"/>
                <w:sz w:val="20"/>
                <w:szCs w:val="20"/>
              </w:rPr>
              <w:t>戴國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林斯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出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 - Author: Tai kuo li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告作業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未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  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       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testing 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Testing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第一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銷基本架構導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市場區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產品定位與行銷組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產品與品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促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廣告與媒體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訂價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通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公關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人員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銷售與服務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整合行銷傳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銷企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顧客關係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ntent of course include 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he basic concept of market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An analysis of the Market and its environmen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Marketing survey and marketing researc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Market segmentation and product posi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Marketing mix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Pricing strate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Branding strate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 Promotion strate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 Advertisement strate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 Media strate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 Market channel strate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Integrated Marketing Communi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9:00Z</dcterms:created>
  <dc:creator>cyut</dc:creator>
  <dc:description/>
  <cp:keywords/>
  <dc:language>en-US</dc:language>
  <cp:lastModifiedBy>cyut</cp:lastModifiedBy>
  <dcterms:modified xsi:type="dcterms:W3CDTF">2011-01-25T08:49:00Z</dcterms:modified>
  <cp:revision>1</cp:revision>
  <dc:subject/>
  <dc:title> </dc:title>
</cp:coreProperties>
</file>