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8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8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惜民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HSI 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媒體英文與翻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roadcasting Media English and Transl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應用外語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是以電視、廣播及網站英文為教學重點，以實際英文節目和網站為教材來練習與討論，找尋重點反覆練習，進而能靈活運用。另外，訓練能把聽到或看到的英文翻譯成中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以及英語媒體慣用俚語之瞭解與使用，亦為此課程之重點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 will use the real TV programs, Broadcastings, and Websites for teaching materials. We might try to translate the contents of these English shows into Chinese. Role-playing practice is also an important class activity. We’re going to try to enhance students’ English four skills after this course. Moreover, media slang will be another poin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World Link 3 </w:t>
            </w:r>
            <w:r>
              <w:rPr>
                <w:rFonts w:eastAsia="標楷體"/>
                <w:sz w:val="20"/>
                <w:szCs w:val="20"/>
              </w:rPr>
              <w:t>及教師自行準備之講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rld Link 3 and handou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% attendance, participation and in-class perform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% mid-term repor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% term pap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0% attendance, participation and in-class performan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% mid-term repor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% term pap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視媒體、影集、電影以及網站為日常生活中可接觸的英語學習素材，在這門課裡我們會藉由以上各媒體來學習其慣用語、表達方式以及文化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此外，視譯和聽譯也會是課堂內容的一部分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V shows, movies and websites are common, easily-accessible medium for English learners who wish to get familiar with a different culture and various ways of verbal/written expression. The course focuses on the translational training and understanding of these material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7:00Z</dcterms:created>
  <dc:creator>cyut</dc:creator>
  <dc:description/>
  <cp:keywords/>
  <dc:language>en-US</dc:language>
  <cp:lastModifiedBy>cyut</cp:lastModifiedBy>
  <dcterms:modified xsi:type="dcterms:W3CDTF">2011-01-25T08:47:00Z</dcterms:modified>
  <cp:revision>1</cp:revision>
  <dc:subject/>
  <dc:title> </dc:title>
</cp:coreProperties>
</file>