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邱順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IOU,MORN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廣告文案與企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py Writing &amp; Advertis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視覺傳達設計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了解廣告策略的各個相關面向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了解制定廣告策略的方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了解如何評估廣告及其效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、結合理論與實務，令學生熟習廣告策略的制定與文案寫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This course firstly guides the students to know   copywriter’s role and functions in advertising agency and in the    whole marketing communications mix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2.This course secondly guides the students in conceptual thinking and writing on a variety of topics and media     format(NP/MG/DM/TVCF)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定教材：廣告文案：創思原則與寫作實踐，智勝出版，台北，民國</w:t>
            </w: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考教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洪良浩等譯，歐格威談廣告，哈佛管理叢書，台北，民國</w:t>
            </w:r>
            <w:r>
              <w:rPr>
                <w:rFonts w:eastAsia="標楷體"/>
                <w:sz w:val="20"/>
                <w:szCs w:val="20"/>
              </w:rPr>
              <w:t>76</w:t>
            </w:r>
            <w:r>
              <w:rPr>
                <w:rFonts w:eastAsia="標楷體"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以德等譯，廣告大師韋伯楊的廣告傳奇，滾石文化，台北，民國</w:t>
            </w:r>
            <w:r>
              <w:rPr>
                <w:rFonts w:eastAsia="標楷體"/>
                <w:sz w:val="20"/>
                <w:szCs w:val="20"/>
              </w:rPr>
              <w:t>87</w:t>
            </w:r>
            <w:r>
              <w:rPr>
                <w:rFonts w:eastAsia="標楷體"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佩娟譯，廣告文案，五南出版，台北，民國</w:t>
            </w:r>
            <w:r>
              <w:rPr>
                <w:rFonts w:eastAsia="標楷體"/>
                <w:sz w:val="20"/>
                <w:szCs w:val="20"/>
              </w:rPr>
              <w:t>87</w:t>
            </w:r>
            <w:r>
              <w:rPr>
                <w:rFonts w:eastAsia="標楷體"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文博譯，如何寫好廣告文案，國家出版，台北，民國</w:t>
            </w:r>
            <w:r>
              <w:rPr>
                <w:rFonts w:eastAsia="標楷體"/>
                <w:sz w:val="20"/>
                <w:szCs w:val="20"/>
              </w:rPr>
              <w:t>84</w:t>
            </w:r>
            <w:r>
              <w:rPr>
                <w:rFonts w:eastAsia="標楷體"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梨鶴著，文案自動販賣機，商周出版，台北，民國</w:t>
            </w:r>
            <w:r>
              <w:rPr>
                <w:rFonts w:eastAsia="標楷體"/>
                <w:sz w:val="20"/>
                <w:szCs w:val="20"/>
              </w:rPr>
              <w:t>81</w:t>
            </w:r>
            <w:r>
              <w:rPr>
                <w:rFonts w:eastAsia="標楷體"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毅志譯，廣告寫作的藝術，滾石文化，台北，民國</w:t>
            </w:r>
            <w:r>
              <w:rPr>
                <w:rFonts w:eastAsia="標楷體"/>
                <w:sz w:val="20"/>
                <w:szCs w:val="20"/>
              </w:rPr>
              <w:t>86</w:t>
            </w:r>
            <w:r>
              <w:rPr>
                <w:rFonts w:eastAsia="標楷體"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慶萱著，修辭學，三民書局，台北，民國</w:t>
            </w:r>
            <w:r>
              <w:rPr>
                <w:rFonts w:eastAsia="標楷體"/>
                <w:sz w:val="20"/>
                <w:szCs w:val="20"/>
              </w:rPr>
              <w:t>86</w:t>
            </w:r>
            <w:r>
              <w:rPr>
                <w:rFonts w:eastAsia="標楷體"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慧美著，廣告標語之語言風格研究，駱駝出版，台北，民國</w:t>
            </w:r>
            <w:r>
              <w:rPr>
                <w:rFonts w:eastAsia="標楷體"/>
                <w:sz w:val="20"/>
                <w:szCs w:val="20"/>
              </w:rPr>
              <w:t>94</w:t>
            </w:r>
            <w:r>
              <w:rPr>
                <w:rFonts w:eastAsia="標楷體"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路克蘇立文著，乞丐貓譯，文案發燒，商周出版，台北，民國</w:t>
            </w:r>
            <w:r>
              <w:rPr>
                <w:rFonts w:eastAsia="標楷體"/>
                <w:sz w:val="20"/>
                <w:szCs w:val="20"/>
              </w:rPr>
              <w:t>89</w:t>
            </w:r>
            <w:r>
              <w:rPr>
                <w:rFonts w:eastAsia="標楷體"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考雜誌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廣告雜誌、誠品好讀、動腦雜誌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reative Strategy and Performance of Copywrit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參與＆表現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個人提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個人提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個人作品集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Participation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presentation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presentation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ersonal porfolio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copyshore.blogspot.com/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此課程主在引介廣告文案的各個構成元素及產製流程，進而透過實作與觀摩、賞析與討論，培養同學足以擔綱廣告公司文案人員的能力。因而課程中，每位同學的課堂課後演練，都會模擬廣告公司創意部門的文案人員的實務境況，期能真正有效提升往後企畫與文字上的應用功力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his theoretical and practical course guides the students in conceptual thinking and writing on a variety of advertising topics. Students are not only instructed in the basic principles and skills of copywriting but also take part in client-alike projects, such as product naming, concept-developing, slogan/catch writing, long-copy writing, and copy-testing etc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5:00Z</dcterms:created>
  <dc:creator>cyut</dc:creator>
  <dc:description/>
  <cp:keywords/>
  <dc:language>en-US</dc:language>
  <cp:lastModifiedBy>cyut</cp:lastModifiedBy>
  <dcterms:modified xsi:type="dcterms:W3CDTF">2011-01-25T08:45:00Z</dcterms:modified>
  <cp:revision>1</cp:revision>
  <dc:subject/>
  <dc:title> </dc:title>
</cp:coreProperties>
</file>