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謝定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SIEH,DEAN KU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普通物理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neral Physic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用化學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配合微積分課程，練習將微分、積分、向量、矩陣、機率等數學觀念與技巧用在物理問題上；是“原子與分子結構”及“物理化學”的先修課程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gether with the course of "Calculus", we'll go though the notions of "Differentiation", "Integration", and "Vector", as well as the application of these methods to solve problems in Physic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1. A. Giambattista, B. McCarthy Richardson and R. C. Richardson (2005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"College Physics", (</w:t>
            </w:r>
            <w:r>
              <w:rPr>
                <w:rFonts w:eastAsia="標楷體"/>
                <w:sz w:val="20"/>
                <w:szCs w:val="20"/>
              </w:rPr>
              <w:t>中譯本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高立圖書公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A. Beiser "Concepts of Modern Physics" 5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A. Giambattista, B. McCarthy Richardson and R. C. Richardson (2005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"College Physics", (</w:t>
            </w:r>
            <w:r>
              <w:rPr>
                <w:rFonts w:eastAsia="標楷體"/>
                <w:sz w:val="20"/>
                <w:szCs w:val="20"/>
              </w:rPr>
              <w:t>中譯本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高立圖書公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A. Beiser "Concepts of Modern Physics" 5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次小考，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次期中考，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次期末考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均成績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分以下不及格，沒有補考機會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 Exam (20%), Final Exam (20%), and 3 Quizes (60%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配合微積分課程，練習將微分、積分、向量、矩陣、機率等數學觀念與技巧用在物理問題上；從牛頓力學開始，強調動量、能量守恆，振動，轉動，電磁學，以及近代物理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gether with the course of "Calculus", we'll go though Newtonian mechanics, the conservation of momentum and energy, vibration, rotation, introduction of electromagnetic radiation, and modern physics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2:00Z</dcterms:created>
  <dc:creator>cyut</dc:creator>
  <dc:description/>
  <cp:keywords/>
  <dc:language>en-US</dc:language>
  <cp:lastModifiedBy>cyut</cp:lastModifiedBy>
  <dcterms:modified xsi:type="dcterms:W3CDTF">2011-01-25T08:42:00Z</dcterms:modified>
  <cp:revision>1</cp:revision>
  <dc:subject/>
  <dc:title> </dc:title>
</cp:coreProperties>
</file>