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峰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U,FUNG S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鎖加盟總部經營管理與診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anchise Headquarters, Management and Diagno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與流通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讓學生了解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連鎖概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連鎖總部運作模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連鎖總部各運作功能的管理核心要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研究現行台灣連鎖企業的管理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t students study the focal poi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Chain store concep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Franchise headquarters operation pattern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Management elements of operation process in franchise headquarter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Study the management practice of the chain store enterprise of Taiwa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並指定課前閱讀資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ing reserved material before cla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分組作業練習</w:t>
            </w:r>
            <w:r>
              <w:rPr>
                <w:rFonts w:eastAsia="標楷體"/>
                <w:sz w:val="20"/>
                <w:szCs w:val="20"/>
              </w:rPr>
              <w:t>(2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上課參與（發言、出席率等）</w:t>
            </w:r>
            <w:r>
              <w:rPr>
                <w:rFonts w:eastAsia="標楷體"/>
                <w:sz w:val="20"/>
                <w:szCs w:val="20"/>
              </w:rPr>
              <w:t>(25</w:t>
            </w:r>
            <w:r>
              <w:rPr>
                <w:rFonts w:eastAsia="標楷體"/>
                <w:sz w:val="20"/>
                <w:szCs w:val="20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筆記</w:t>
            </w:r>
            <w:r>
              <w:rPr>
                <w:rFonts w:eastAsia="標楷體"/>
                <w:sz w:val="20"/>
                <w:szCs w:val="20"/>
              </w:rPr>
              <w:t>(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分組報告</w:t>
            </w:r>
            <w:r>
              <w:rPr>
                <w:rFonts w:eastAsia="標楷體"/>
                <w:sz w:val="20"/>
                <w:szCs w:val="20"/>
              </w:rPr>
              <w:t>(2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(2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Assignments.(2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Participation.(2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Notes.(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Group report.(25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Final examination.(25%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40-years-old.blogspot.com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程架構說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連鎖加盟概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總部十大系統介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立地開發部門運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營業部門運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教育訓練部門運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商品部門運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行銷部門運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後勤部門運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資訊管理系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案例研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課程總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urriculum Framework Descrip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Franchise Over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eadquarters Ten System 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Site Development Department Ope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Sales Department Ope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Education and Training Department Ope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Midterm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Products Department Ope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Marketing Department Ope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Back-office oper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Information Management Syste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Case Stud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Course summar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Final ex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cyut</dc:creator>
  <dc:description/>
  <cp:keywords/>
  <dc:language>en-US</dc:language>
  <cp:lastModifiedBy>cyut</cp:lastModifiedBy>
  <dcterms:modified xsi:type="dcterms:W3CDTF">2011-01-25T08:41:00Z</dcterms:modified>
  <cp:revision>1</cp:revision>
  <dc:subject/>
  <dc:title> </dc:title>
</cp:coreProperties>
</file>