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刁瑋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,B 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二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phomore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日間部四技大二學生的兩學期必修課程。此共同英文課程旨在進一步提升學生之溝通能力，並加強其閱讀能力及寫作概念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two-semester course is required for all sophomores who are enrolled in the four-year day program. It is a general English course that aims to further enhance students’ communication competence and to strengthen their reading skills as well as their understanding in terms of the writing proces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Richards, Jack C. 2005. Interchange 2. 3rd Edition. Cambridg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Hermes, Patricia. 2008.Fly Away Home. Penguin Reader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*Richards, Jack C. 2005. Interchange 2. 3rd Edition. Cambridg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Hermes, Patricia. 2008.Fly Away Home. Penguin Reader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</w:t>
              <w:tab/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ab/>
              <w:tab/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(Joint Exam)</w:t>
            </w:r>
            <w:r>
              <w:rPr>
                <w:rFonts w:eastAsia="標楷體"/>
                <w:sz w:val="20"/>
                <w:szCs w:val="20"/>
              </w:rPr>
              <w:t>期末會考</w:t>
            </w:r>
            <w:r>
              <w:rPr>
                <w:rFonts w:eastAsia="標楷體"/>
                <w:sz w:val="20"/>
                <w:szCs w:val="20"/>
              </w:rPr>
              <w:tab/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implified Readers </w:t>
            </w:r>
            <w:r>
              <w:rPr>
                <w:rFonts w:eastAsia="標楷體"/>
                <w:sz w:val="20"/>
                <w:szCs w:val="20"/>
              </w:rPr>
              <w:t>簡易讀本</w:t>
            </w:r>
            <w:r>
              <w:rPr>
                <w:rFonts w:eastAsia="標楷體"/>
                <w:sz w:val="20"/>
                <w:szCs w:val="20"/>
              </w:rPr>
              <w:tab/>
              <w:tab/>
              <w:t>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Quizzes &amp; Assignments  </w:t>
            </w:r>
            <w:r>
              <w:rPr>
                <w:rFonts w:eastAsia="標楷體"/>
                <w:sz w:val="20"/>
                <w:szCs w:val="20"/>
              </w:rPr>
              <w:t>小考及作業</w:t>
            </w:r>
            <w:r>
              <w:rPr>
                <w:rFonts w:eastAsia="標楷體"/>
                <w:sz w:val="20"/>
                <w:szCs w:val="20"/>
              </w:rPr>
              <w:tab/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ral Interview </w:t>
            </w:r>
            <w:r>
              <w:rPr>
                <w:rFonts w:eastAsia="標楷體"/>
                <w:sz w:val="20"/>
                <w:szCs w:val="20"/>
              </w:rPr>
              <w:t>口試</w:t>
            </w:r>
            <w:r>
              <w:rPr>
                <w:rFonts w:eastAsia="標楷體"/>
                <w:sz w:val="20"/>
                <w:szCs w:val="20"/>
              </w:rPr>
              <w:tab/>
              <w:tab/>
              <w:t>5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Learning Passport</w:t>
            </w:r>
            <w:r>
              <w:rPr>
                <w:rFonts w:eastAsia="標楷體"/>
                <w:sz w:val="20"/>
                <w:szCs w:val="20"/>
              </w:rPr>
              <w:t>學習護照</w:t>
            </w:r>
            <w:r>
              <w:rPr>
                <w:rFonts w:eastAsia="標楷體"/>
                <w:sz w:val="20"/>
                <w:szCs w:val="20"/>
              </w:rPr>
              <w:tab/>
              <w:t xml:space="preserve"> </w:t>
              <w:tab/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ttendance, participation, effort </w:t>
              <w:tab/>
            </w:r>
            <w:r>
              <w:rPr>
                <w:rFonts w:eastAsia="標楷體"/>
                <w:sz w:val="20"/>
                <w:szCs w:val="20"/>
              </w:rPr>
              <w:t>課程參與</w:t>
            </w:r>
            <w:r>
              <w:rPr>
                <w:rFonts w:eastAsia="標楷體"/>
                <w:sz w:val="20"/>
                <w:szCs w:val="20"/>
              </w:rPr>
              <w:tab/>
              <w:tab/>
              <w:tab/>
              <w:tab/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</w:t>
              <w:tab/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ab/>
              <w:tab/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(Joint Exam)</w:t>
            </w:r>
            <w:r>
              <w:rPr>
                <w:rFonts w:eastAsia="標楷體"/>
                <w:sz w:val="20"/>
                <w:szCs w:val="20"/>
              </w:rPr>
              <w:t>期末會考</w:t>
            </w:r>
            <w:r>
              <w:rPr>
                <w:rFonts w:eastAsia="標楷體"/>
                <w:sz w:val="20"/>
                <w:szCs w:val="20"/>
              </w:rPr>
              <w:tab/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implified Readers </w:t>
            </w:r>
            <w:r>
              <w:rPr>
                <w:rFonts w:eastAsia="標楷體"/>
                <w:sz w:val="20"/>
                <w:szCs w:val="20"/>
              </w:rPr>
              <w:t>簡易讀本</w:t>
            </w:r>
            <w:r>
              <w:rPr>
                <w:rFonts w:eastAsia="標楷體"/>
                <w:sz w:val="20"/>
                <w:szCs w:val="20"/>
              </w:rPr>
              <w:tab/>
              <w:tab/>
              <w:t>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Quizzes &amp; Assignments  </w:t>
            </w:r>
            <w:r>
              <w:rPr>
                <w:rFonts w:eastAsia="標楷體"/>
                <w:sz w:val="20"/>
                <w:szCs w:val="20"/>
              </w:rPr>
              <w:t>小考及作業</w:t>
            </w:r>
            <w:r>
              <w:rPr>
                <w:rFonts w:eastAsia="標楷體"/>
                <w:sz w:val="20"/>
                <w:szCs w:val="20"/>
              </w:rPr>
              <w:tab/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ral Interview </w:t>
            </w:r>
            <w:r>
              <w:rPr>
                <w:rFonts w:eastAsia="標楷體"/>
                <w:sz w:val="20"/>
                <w:szCs w:val="20"/>
              </w:rPr>
              <w:t>口試</w:t>
            </w:r>
            <w:r>
              <w:rPr>
                <w:rFonts w:eastAsia="標楷體"/>
                <w:sz w:val="20"/>
                <w:szCs w:val="20"/>
              </w:rPr>
              <w:tab/>
              <w:tab/>
              <w:t>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rning Passport</w:t>
            </w:r>
            <w:r>
              <w:rPr>
                <w:rFonts w:eastAsia="標楷體"/>
                <w:sz w:val="20"/>
                <w:szCs w:val="20"/>
              </w:rPr>
              <w:t>學習護照</w:t>
            </w:r>
            <w:r>
              <w:rPr>
                <w:rFonts w:eastAsia="標楷體"/>
                <w:sz w:val="20"/>
                <w:szCs w:val="20"/>
              </w:rPr>
              <w:tab/>
              <w:t xml:space="preserve"> </w:t>
              <w:tab/>
              <w:t>1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Attendance, participation, effort </w:t>
              <w:tab/>
            </w:r>
            <w:r>
              <w:rPr>
                <w:rFonts w:eastAsia="標楷體"/>
                <w:sz w:val="20"/>
                <w:szCs w:val="20"/>
              </w:rPr>
              <w:t>課程參與</w:t>
            </w:r>
            <w:r>
              <w:rPr>
                <w:rFonts w:eastAsia="標楷體"/>
                <w:sz w:val="20"/>
                <w:szCs w:val="20"/>
              </w:rPr>
              <w:tab/>
              <w:tab/>
              <w:tab/>
              <w:tab/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</w:t>
              <w:tab/>
              <w:t>Wed</w:t>
              <w:tab/>
              <w:t>Descrip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  <w:tab/>
              <w:t>02.24</w:t>
              <w:tab/>
              <w:t xml:space="preserve">No Clas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  <w:tab/>
              <w:t>03.03</w:t>
              <w:tab/>
              <w:t xml:space="preserve">Ice-breaking &amp; Introduc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  <w:tab/>
              <w:t>03.10</w:t>
              <w:tab/>
              <w:t>Unit 10: I don’t like working on weekends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  <w:tab/>
              <w:t>03.17</w:t>
              <w:tab/>
              <w:t>Unit 10: I don’t like working on weekends! &amp; HW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5</w:t>
              <w:tab/>
              <w:t>03.24</w:t>
              <w:tab/>
              <w:t>Quiz 1 &amp; Unit 13: Good book, terrible movie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  <w:tab/>
              <w:t>03.31</w:t>
              <w:tab/>
              <w:t>Unit 13: Good book, terrible movie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  <w:tab/>
              <w:t>04.07</w:t>
              <w:tab/>
              <w:t>Quiz 2 &amp; HW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  <w:tab/>
              <w:t>04.14</w:t>
              <w:tab/>
              <w:t>Midterm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  <w:tab/>
              <w:t>04.21</w:t>
              <w:tab/>
              <w:t>Movie Appreci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  <w:tab/>
              <w:t>04.28</w:t>
              <w:tab/>
              <w:t>Unit 14: So that’s what it means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  <w:tab/>
              <w:t>05.05</w:t>
              <w:tab/>
              <w:t>Unit 14: So that’s what it means! &amp; HW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  <w:tab/>
              <w:t>05.12</w:t>
              <w:tab/>
              <w:t>Quiz 3 &amp; Unit 16: What’s your excuse?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  <w:tab/>
              <w:t>05.19</w:t>
              <w:tab/>
              <w:t>Unit 16: What’s your excuse?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  <w:tab/>
              <w:t>05.26</w:t>
              <w:tab/>
              <w:t>HW 4 &amp; Quiz 4 &amp; Simplified Reader Quiz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  <w:tab/>
              <w:t>06.02</w:t>
              <w:tab/>
              <w:t>Final Oral Int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  <w:tab/>
              <w:t>06.09</w:t>
              <w:tab/>
              <w:t>Final Oral Int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  <w:tab/>
              <w:t>06.16</w:t>
              <w:tab/>
              <w:t>No Class (National Holiday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  <w:tab/>
              <w:t>06.23</w:t>
              <w:tab/>
              <w:t>Final Exam Week (No Class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</w:t>
              <w:tab/>
              <w:t>Wed</w:t>
              <w:tab/>
              <w:t>Descrip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  <w:tab/>
              <w:t>02.24</w:t>
              <w:tab/>
              <w:t xml:space="preserve">No Clas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  <w:tab/>
              <w:t>03.03</w:t>
              <w:tab/>
              <w:t xml:space="preserve">Ice-breaking &amp; Introduc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  <w:tab/>
              <w:t>03.10</w:t>
              <w:tab/>
              <w:t>Unit 10: I don’t like working on weekends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  <w:tab/>
              <w:t>03.17</w:t>
              <w:tab/>
              <w:t>Unit 10: I don’t like working on weekends! &amp; HW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  <w:tab/>
              <w:t>03.24</w:t>
              <w:tab/>
              <w:t>Quiz 1 &amp; Unit 13: Good book, terrible movie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  <w:tab/>
              <w:t>03.31</w:t>
              <w:tab/>
              <w:t>Unit 13: Good book, terrible movie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  <w:tab/>
              <w:t>04.07</w:t>
              <w:tab/>
              <w:t>Quiz 2 &amp; HW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  <w:tab/>
              <w:t>04.14</w:t>
              <w:tab/>
              <w:t>Midterm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  <w:tab/>
              <w:t>04.21</w:t>
              <w:tab/>
              <w:t>Movie Appreci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  <w:tab/>
              <w:t>04.28</w:t>
              <w:tab/>
              <w:t>Unit 14: So that’s what it means!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  <w:tab/>
              <w:t>05.05</w:t>
              <w:tab/>
              <w:t>Unit 14: So that’s what it means! &amp; HW 3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  <w:tab/>
              <w:t>05.12</w:t>
              <w:tab/>
              <w:t>Quiz 3 &amp; Unit 16: What’s your excuse?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  <w:tab/>
              <w:t>05.19</w:t>
              <w:tab/>
              <w:t>Unit 16: What’s your excuse?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  <w:tab/>
              <w:t>05.26</w:t>
              <w:tab/>
              <w:t>HW 4 &amp; Quiz 4 &amp; Simplified Reader Quiz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  <w:tab/>
              <w:t>06.02</w:t>
              <w:tab/>
              <w:t>Final Oral Int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  <w:tab/>
              <w:t>06.09</w:t>
              <w:tab/>
              <w:t>Final Oral Intervie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  <w:tab/>
              <w:t>06.16</w:t>
              <w:tab/>
              <w:t>No Class (National Holiday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  <w:tab/>
              <w:t>06.23</w:t>
              <w:tab/>
              <w:t>Final Exam Week (No Class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1:00Z</dcterms:created>
  <dc:creator>cyut</dc:creator>
  <dc:description/>
  <cp:keywords/>
  <dc:language>en-US</dc:language>
  <cp:lastModifiedBy>cyut</cp:lastModifiedBy>
  <dcterms:modified xsi:type="dcterms:W3CDTF">2011-01-25T08:41:00Z</dcterms:modified>
  <cp:revision>1</cp:revision>
  <dc:subject/>
  <dc:title> </dc:title>
</cp:coreProperties>
</file>