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朝陽科技大學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098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學期教學大綱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Course Schedule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98"/>
        <w:gridCol w:w="1660"/>
        <w:gridCol w:w="32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期課號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6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umbe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6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授課教師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張几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tructo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hang,Chi We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課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餐飲服務實務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am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ood and Beverage service Management and practic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課單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休閒事業管理系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四日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B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partment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習別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/Electiv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edit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目標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藉由課程單元主題講授、課堂參與討論、操作演練，希望結合理論研討與實務操作，幫助同學建構餐飲管理理論基礎，與實務經營管理能力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bjective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hrough topic lecturing, case discussion and role palying to offering students insight of various of Food and Baverage Management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材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採互動式教學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藉由投影片與光碟教學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由教材導入實際案例解說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休閒產業成功實際案例觀摩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aching Material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Adapting interactional instruction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Using projector and CD instruction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ase study into multi-media instructional interpreta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績評量方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期中考試（</w:t>
            </w:r>
            <w:r>
              <w:rPr>
                <w:rFonts w:eastAsia="標楷體"/>
                <w:sz w:val="20"/>
                <w:szCs w:val="20"/>
              </w:rPr>
              <w:t>30%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專題報告（</w:t>
            </w:r>
            <w:r>
              <w:rPr>
                <w:rFonts w:eastAsia="標楷體"/>
                <w:sz w:val="20"/>
                <w:szCs w:val="20"/>
              </w:rPr>
              <w:t>40%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課堂參與回饋與貢獻考核（</w:t>
            </w:r>
            <w:r>
              <w:rPr>
                <w:rFonts w:eastAsia="標楷體"/>
                <w:sz w:val="20"/>
                <w:szCs w:val="20"/>
              </w:rPr>
              <w:t>30%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rading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1.M-terms examinations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30%</w:t>
            </w:r>
            <w:r>
              <w:rPr>
                <w:rFonts w:eastAsia="標楷體"/>
                <w:sz w:val="20"/>
                <w:szCs w:val="20"/>
              </w:rPr>
              <w:t>）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 xml:space="preserve">2.Assignment 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40%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Contribution to presentation 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30%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網頁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內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餐飲業經營管理概念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餐飲業的分類和類型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餐飲業的特性和未來趨勢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餐廳地點的選擇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餐飲業地點選擇個案討論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餐飲業地點選擇實務操作商圈調查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餐飲業投資計畫分析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餐飲業菜單設計及成本分析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餐飲業菜單設計實務操作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餐飲服務實務操作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餐飲業營業申請法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2010</w:t>
            </w:r>
            <w:r>
              <w:rPr>
                <w:rFonts w:eastAsia="標楷體"/>
                <w:sz w:val="20"/>
                <w:szCs w:val="20"/>
              </w:rPr>
              <w:t>年餐飲業管理新趨勢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餐飲業的衛生風險管理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餐飲業的商品策略和行銷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餐飲業商品策略和行銷個案討論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餐飲業商品策略和行銷實務操作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餐桌服務禮節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餐飲業員工訓練與成長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專題報告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校外參訪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yllabu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 Conception of restaurant business management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 Kinds and form of restaurants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 Characteristics and future current of restaurants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 Chose of restaurants area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 Chose of restaurants area cast canvass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 Chose of restaurants area practical manipulation and investigate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to shopping district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 Plan on investment and analysis of restaurants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 Design menu and cost analysis of restaurants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 Design menu and practical manipulation of restaurants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 An application to business of restaurants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 Hygiene risk management of restaurants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 Marketing strategy of restaurants merchandise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 Marketing strategy of restaurants merchandise and cast canvass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 Marketing strategy of restaurants merchandise and practical manipulation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 Service manners of dining table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 Service practical manipulation of restaurants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 Service practical manipulation of restaurants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 discussion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  <w:sz w:val="20"/>
          <w:szCs w:val="20"/>
        </w:rPr>
      </w:pPr>
      <w:r>
        <w:rPr>
          <w:rFonts w:ascii="????Regular;Arial Unicode MS" w:hAnsi="????Regular;Arial Unicode MS" w:cs="????Regular;Arial Unicode MS" w:eastAsia="????Regular;Arial Unicode MS"/>
          <w:color w:val="FF0000"/>
          <w:kern w:val="0"/>
          <w:sz w:val="18"/>
          <w:szCs w:val="18"/>
        </w:rPr>
        <w:t>尊重智慧財產權，請勿非法影印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?Regular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61639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16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8:41:00Z</dcterms:created>
  <dc:creator>cyut</dc:creator>
  <dc:description/>
  <cp:keywords/>
  <dc:language>en-US</dc:language>
  <cp:lastModifiedBy>cyut</cp:lastModifiedBy>
  <dcterms:modified xsi:type="dcterms:W3CDTF">2011-01-25T08:41:00Z</dcterms:modified>
  <cp:revision>1</cp:revision>
  <dc:subject/>
  <dc:title> </dc:title>
</cp:coreProperties>
</file>