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文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ANG,WEN L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事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L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使學生了解公司法與票據法之基本意義及概念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具備識別公司內外部管理環境中產生之法律問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有正確金融法規之專業態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能應用金融法規知識於實際生活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Enabling students to understand basic meaning and concepts of Company Act and Negotiable Instruments Act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2. Able to identify legal problems in internal and external management environment of a company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Professional attitudes of having accurate financial regulation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Able to apply financial regulation knowledge in actual lif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代案例商事法</w:t>
            </w:r>
            <w:r>
              <w:rPr>
                <w:rFonts w:eastAsia="標楷體"/>
                <w:sz w:val="20"/>
                <w:szCs w:val="20"/>
              </w:rPr>
              <w:t>(2</w:t>
            </w:r>
            <w:r>
              <w:rPr>
                <w:rFonts w:eastAsia="標楷體"/>
                <w:sz w:val="20"/>
                <w:szCs w:val="20"/>
              </w:rPr>
              <w:t>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者：劉連煜、曾宛如、張新平、江朝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版社：新學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law in case stu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33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33</w:t>
            </w:r>
            <w:r>
              <w:rPr>
                <w:rFonts w:eastAsia="標楷體"/>
                <w:sz w:val="20"/>
                <w:szCs w:val="20"/>
              </w:rPr>
              <w:t>％，平時</w:t>
            </w:r>
            <w:r>
              <w:rPr>
                <w:rFonts w:eastAsia="標楷體"/>
                <w:sz w:val="20"/>
                <w:szCs w:val="20"/>
              </w:rPr>
              <w:t>33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 midddle test33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test 33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ort 3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使學生了解公司法與票據法之基本意義及概念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具備識別公司內外部管理環境中產生之法律問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有正確保險法規之認識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能應用金融商事法規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Enabling students to understand basic meaning and concepts of Company Act and Negotiable Instruments Act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Able to identify legal problems in internal and external management environment of a company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Professional attitudes of having accurate financial regulation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Able to apply financial regulation knowledge in actual life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cyut</dc:creator>
  <dc:description/>
  <cp:keywords/>
  <dc:language>en-US</dc:language>
  <cp:lastModifiedBy>cyut</cp:lastModifiedBy>
  <dcterms:modified xsi:type="dcterms:W3CDTF">2011-01-25T08:39:00Z</dcterms:modified>
  <cp:revision>1</cp:revision>
  <dc:subject/>
  <dc:title> </dc:title>
</cp:coreProperties>
</file>