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耿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金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tual Fund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共同基金市場架構，基金商品種類、設計原理、行銷策略，並分析基金經理人操作管理基金的各種策略運作，進而研究影響共同基金市場行情的因素。本課程亦針對基金公司展業人員如何面對投資人，如何促銷，重點介紹基金的行銷實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ourse will guide students toward understanding of mutual fund market related knowledge . It will cover the concept of mutual fund market structure and instruments , advanced operation knowhow and investment strategy about open-end type fund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losed</w:t>
            </w:r>
            <w:r>
              <w:rPr>
                <w:rFonts w:eastAsia="標楷體"/>
                <w:sz w:val="20"/>
                <w:szCs w:val="20"/>
              </w:rPr>
              <w:t>-end type fund and international funds . Selected homework and exercise include term-paper presentation and Taiwan mutual fund market stud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金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雙葉書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登源、巫慧燕、黃建勝合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78-986-7433-8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d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hyeh Bookstore Publis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78-986-7433-8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成績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成績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 &amp; homework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認識基金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共同基金的分類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共同基金的投資策略管理與客戶服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肆、基金的績效評估與基金的選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伍、退休金制度與退休基金的經營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tory of fun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Kinds of fun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Investment stratergy and customers servic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und Evaluates and choos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Pension system and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8:00Z</dcterms:created>
  <dc:creator>cyut</dc:creator>
  <dc:description/>
  <cp:keywords/>
  <dc:language>en-US</dc:language>
  <cp:lastModifiedBy>cyut</cp:lastModifiedBy>
  <dcterms:modified xsi:type="dcterms:W3CDTF">2011-01-25T08:38:00Z</dcterms:modified>
  <cp:revision>1</cp:revision>
  <dc:subject/>
  <dc:title> </dc:title>
</cp:coreProperties>
</file>