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啟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文明通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Introduction of World Civi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History and Civi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以世界文明發展為主軸，對具代表性的史事作清楚簡要之陳述。內容以兩河流域文明、埃及文明、中國文明、印度文明、希臘文明、羅馬帝國、文藝復興、宗教改革、地理大發現、工業革命、及戰後國際關係發展為主。希望藉此使學生對西方文明發展歷程有概括性的了解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develops into main shaft with civilization history of the world , to comparatively important and representative historical events make brief statement the believable historical stories, including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West Asia civilization Egypt civilizatio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hinese civilizatio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ndia civilizatio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reece civilizatio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ome empir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enaissanc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eligious revolutio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eographical discovery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Modern Europe to enlarg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ndustrial Revolutio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World war I </w:t>
            </w:r>
            <w:r>
              <w:rPr>
                <w:rFonts w:eastAsia="標楷體"/>
                <w:sz w:val="20"/>
                <w:szCs w:val="20"/>
              </w:rPr>
              <w:t>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I.  Hope to inspire student interest in history and promote their Human</w:t>
            </w:r>
            <w:r>
              <w:rPr>
                <w:rFonts w:eastAsia="標楷體"/>
                <w:sz w:val="20"/>
                <w:szCs w:val="20"/>
              </w:rPr>
              <w:t xml:space="preserve"> trai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教材：講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參考書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吳圳義，《西洋上古史》，臺北：三民，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三版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handout issued to stud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與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ttendance and homewor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iddle exa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al exa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內容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對政治社會與環境的掌握，講述埃及、兩河流域、希臘、羅馬、印度等古代文明的內涵與特色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文明的興起與發展都是人群生活的遺留，試圖藉此分析世界歷史發展的軌跡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進度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導論：歷史與文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古埃及的宗教與政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古埃及文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兩河流域的人群與盛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美索不達米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愛琴海與古希臘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城邦時代與古希臘文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希臘化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羅馬的興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羅馬共和的政治和社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羅馬帝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羅馬文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羅馬的衰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基督教時代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古印度文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中南美洲文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Content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discuss about the cononation and character of ancient ccivilization in Egypt, Mesopotamia, Greece, Rome, Indi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o take an analysis about the development of global histoy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Schedu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Introduction: History and Civil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he Relegion and Politic in Ancient Egypt 3.the Civilization of Ancient Egyp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History of Mesopotamia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the Civiliation Mesopotamia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Aegean Sea and Ancient Gree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the Polis Era and the Civilization of Gold Greec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Hellenistic Civil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Middle Exa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the Rise of Rom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the Era of Rome Republic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the Empire of Rom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3.the Civiliation of Rom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4.the Collapse of Rome Empi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the Christian Era in Europ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.the Civilization of Ancient India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the Civiliation of Acient Latium America 18.Final Exa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4:00Z</dcterms:created>
  <dc:creator>cyut</dc:creator>
  <dc:description/>
  <cp:keywords/>
  <dc:language>en-US</dc:language>
  <cp:lastModifiedBy>cyut</cp:lastModifiedBy>
  <dcterms:modified xsi:type="dcterms:W3CDTF">2011-01-25T08:34:00Z</dcterms:modified>
  <cp:revision>1</cp:revision>
  <dc:subject/>
  <dc:title> </dc:title>
</cp:coreProperties>
</file>