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昱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YU T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近代中國社會變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social transition in modern Ch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文明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History and Civi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以專題討論為重點，以了解近代中國轉變的脈絡。希望對進代中國歷史的發展有更深層的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了解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從中探索近代中國政治、社會、經濟、文化的轉變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 This course aims at exploring the causes and the significance of the transition of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modern China through a series of project discussion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o explore the transition of  ploitic, society, economy, culture of modern Chin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講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teacher edits the teaching material by oneself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、期中考成績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、期末考成績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-class performance 30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Mid-term exam 30%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Final exam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近代中國的社會結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近代中國的社會問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近代中國社會與西方世界秩序的衝撞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近代中國社會的轉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近代中國社會與西方文化之比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social structure in modern Chin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he social problems in modern Chin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The dashing between Modern China society and Western world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The reforming in Modern China society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The compare of modern China society and the Western cultur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4:00Z</dcterms:created>
  <dc:creator>cyut</dc:creator>
  <dc:description/>
  <cp:keywords/>
  <dc:language>en-US</dc:language>
  <cp:lastModifiedBy>cyut</cp:lastModifiedBy>
  <dcterms:modified xsi:type="dcterms:W3CDTF">2011-01-25T08:34:00Z</dcterms:modified>
  <cp:revision>1</cp:revision>
  <dc:subject/>
  <dc:title> </dc:title>
</cp:coreProperties>
</file>