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煌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,HUANG 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水工程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ter Supply Engin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給水工程計劃與相關法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來水水源、水質與水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取水工程與設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導水工程與設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抽水工程與設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淨水工程與設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配水工程與設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Water supply plan and related laws and regulations 2.Water resources, water quality and water quantity 3.Water intake systems 4.Water piping systems 5.Water pumping systems 6.Water purifying systems 7.Water distribution syst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黃政賢，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eastAsia="標楷體"/>
                <w:sz w:val="20"/>
                <w:szCs w:val="20"/>
              </w:rPr>
              <w:t>，給水工程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高肇藩，</w:t>
            </w:r>
            <w:r>
              <w:rPr>
                <w:rFonts w:eastAsia="標楷體"/>
                <w:sz w:val="20"/>
                <w:szCs w:val="20"/>
              </w:rPr>
              <w:t>1980</w:t>
            </w:r>
            <w:r>
              <w:rPr>
                <w:rFonts w:eastAsia="標楷體"/>
                <w:sz w:val="20"/>
                <w:szCs w:val="20"/>
              </w:rPr>
              <w:t>，給水工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江漢全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，水質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McGhee, T.J., 1991, Water supply and sewera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Viessman, W. Jr. and Hammer, M.J., 1985, Water supply and pollution contro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AWWA, 1995, Standard methods for the examination of water and wastewa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cGhee, T.J., 1991, Water supply and sewera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Viessman, W. Jr. and Hammer, M.J., 1985, Water supply and pollution contro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WWA, 1995, Standard methods for the examination of water and wastew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15% 2.</w:t>
            </w:r>
            <w:r>
              <w:rPr>
                <w:rFonts w:eastAsia="標楷體"/>
                <w:sz w:val="20"/>
                <w:szCs w:val="20"/>
              </w:rPr>
              <w:t>作業報告</w:t>
            </w:r>
            <w:r>
              <w:rPr>
                <w:rFonts w:eastAsia="標楷體"/>
                <w:sz w:val="20"/>
                <w:szCs w:val="20"/>
              </w:rPr>
              <w:t>15% 3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 4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Presence 15% 2.Reports and presentation 15% 3.Mid-term examination 30% 4.Final-term examination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給水工程計劃與相關法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來水水源、水質與水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取水工程與設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導水工程與設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抽水工程與設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淨水工程與設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配水工程與設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Water supply plan and related laws and regul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Water resources, water quality and water quant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Water intake syste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Water piping syste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Water pumping syste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Water purifying syste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Water distribution system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5:00Z</dcterms:created>
  <dc:creator>cyut</dc:creator>
  <dc:description/>
  <cp:keywords/>
  <dc:language>en-US</dc:language>
  <cp:lastModifiedBy>cyut</cp:lastModifiedBy>
  <dcterms:modified xsi:type="dcterms:W3CDTF">2011-01-25T08:15:00Z</dcterms:modified>
  <cp:revision>1</cp:revision>
  <dc:subject/>
  <dc:title> </dc:title>
</cp:coreProperties>
</file>