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有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TOU J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專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ior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培養學生對休閒產業內各功能之研究理論與研究方法之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培養學生運用基本的研究方法、資料分析技術、管理理論、休閒遊憩理論等相關知識，在休閒事業管理議題中之應用能力與分析技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培養學生成為未來企業管理者，對研究、客觀分析、重視理性推理邏輯之學習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透過團隊研究方式以提升學生團隊合作之態度與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students of the leisure industry study various features of the theory of knowledge and research method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Training students to use basic research methods, data analysis technology, management theory, theory and other leisure-related knowledge, in leisu</w:t>
            </w:r>
            <w:r>
              <w:rPr>
                <w:rFonts w:eastAsia="標楷體"/>
                <w:sz w:val="20"/>
                <w:szCs w:val="20"/>
              </w:rPr>
              <w:t>re services management issues in the application of ability and analytical skil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Train students to become future business managers, research and objective analysis, logical reasoning importance of learning sensible attitud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 xml:space="preserve">Through a team approach </w:t>
            </w:r>
            <w:r>
              <w:rPr>
                <w:rFonts w:eastAsia="標楷體"/>
                <w:sz w:val="20"/>
                <w:szCs w:val="20"/>
              </w:rPr>
              <w:t>to enhance the student's attitude toward teamwork and ability t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研究之資料與文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ated papers and literatur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報告書及發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and presention 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老師指導下完成一個休閒產業相關主題的專題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ing a specific topic on sport and leisure industry under the advisor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3:00Z</dcterms:created>
  <dc:creator>cyut</dc:creator>
  <dc:description/>
  <cp:keywords/>
  <dc:language>en-US</dc:language>
  <cp:lastModifiedBy>cyut</cp:lastModifiedBy>
  <dcterms:modified xsi:type="dcterms:W3CDTF">2011-01-25T08:13:00Z</dcterms:modified>
  <cp:revision>1</cp:revision>
  <dc:subject/>
  <dc:title> </dc:title>
</cp:coreProperties>
</file>