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聰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TSUNG CHS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壽保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fe Insu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瞭解人身保險的理論、種類（包括人壽、健康、傷害、年金等保險）、財務、組織、經營及契約條款等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透過人壽保險理論與實務的介紹，協助學生通過相關證照考試；並藉由學生的課堂報告，增進其組織與表達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培養學生良好的學習態度，進而使其具備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從事金融保險行政與銷售工作之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Enabling students to understand knowledge of thories, types (life, health, causualty and annuity, etc), finance, organization, operation and contract articles of life insuran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Through introduction of life insurance theories and practice, helping students obtaining certificates; students improving organization and expression ability thorough reports in classe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Fostering students’ good learning attitudes to become professional personnel in financial and insur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rving as students’ foundation in the future career in finance and insurance administration and sal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身保險業務員資格測驗統一教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中華民國人壽保險商業同業公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林麗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人身保險實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平安出版有限公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上課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Practice of Life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loose-leaf materials issued to stuc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上課出席</w:t>
            </w:r>
            <w:r>
              <w:rPr>
                <w:rFonts w:eastAsia="標楷體"/>
                <w:sz w:val="20"/>
                <w:szCs w:val="20"/>
              </w:rPr>
              <w:t>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成績</w:t>
            </w:r>
            <w:r>
              <w:rPr>
                <w:rFonts w:eastAsia="標楷體"/>
                <w:sz w:val="20"/>
                <w:szCs w:val="20"/>
              </w:rPr>
              <w:t>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未考成績</w:t>
            </w:r>
            <w:r>
              <w:rPr>
                <w:rFonts w:eastAsia="標楷體"/>
                <w:sz w:val="20"/>
                <w:szCs w:val="20"/>
              </w:rPr>
              <w:t>: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lass attendance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exam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exam: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身保險之類型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保險契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人壽保險契約條款解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健康保險與失能保險之簡介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人身保險保費及責任準備金</w:t>
            </w: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保險業之經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ypes of Life Insurance  2.The Insurance Industry 3.Analysis of Insurance Contracts 4.Individual Health and Disability-Insurance 5.Insurance Pricing &amp; Life Insurance Contractual Provisions6.Insurance Company Opr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1:00Z</dcterms:created>
  <dc:creator>cyut</dc:creator>
  <dc:description/>
  <cp:keywords/>
  <dc:language>en-US</dc:language>
  <cp:lastModifiedBy>cyut</cp:lastModifiedBy>
  <dcterms:modified xsi:type="dcterms:W3CDTF">2011-01-25T08:11:00Z</dcterms:modified>
  <cp:revision>1</cp:revision>
  <dc:subject/>
  <dc:title> </dc:title>
</cp:coreProperties>
</file>