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琇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,HSIU CH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班牙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anish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選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能習得正確西文發音能力，並輔以介紹西語世界國家之風情習俗，使學生能夠靈活運用不同主題之西文基礎字彙語句，進而培養日後進修西文之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aims at enhancing skills of listening, speaking, reading, and writing in Spanish and increasing their knowledge of Hispanic cult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教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Nuevo ELE inicial 1. Madrid: Ediciones SM. 2003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用書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Es Espa&amp;ntilde;ol 1 nivel inicial. Madrid: ESPASA-CALPE, S.A. 2002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ECO A1. Madrid: Edelsa. 2003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實用西文文法。譯者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毛蓓文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冠唐圖書</w:t>
            </w:r>
            <w:r>
              <w:rPr>
                <w:rFonts w:eastAsia="標楷體"/>
                <w:sz w:val="20"/>
                <w:szCs w:val="20"/>
              </w:rPr>
              <w:t>.957-9139-11-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Nuevo ELE inicial 1. Madrid: Ediciones SM. 2003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Handou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平時成績（平時考與課堂參與）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期中考試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試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無故缺席六次或總缺課（含病、公、事假）達三分之一扣考期中期末考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曠課每堂扣學期總成績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，當堂遲到超過三十分鐘以曠課一堂計。病假公假不扣分，但需於缺席下次上課之前提出確切證明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s, quizzes, and participation 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inal exam 2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西語世界文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西班牙文發音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西班牙文常用日常會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問候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道別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國家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國籍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語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家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以主題式的方式引導出相關西語實用句型與簡易文法，使學生能靈活運用所所學相關詞彙與句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西班牙文文法（動詞現在式之陳述語態之使用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hispanic cultur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pronunci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ommon convers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grammar(present tense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9:00Z</dcterms:created>
  <dc:creator>cyut</dc:creator>
  <dc:description/>
  <cp:keywords/>
  <dc:language>en-US</dc:language>
  <cp:lastModifiedBy>cyut</cp:lastModifiedBy>
  <dcterms:modified xsi:type="dcterms:W3CDTF">2011-01-25T08:09:00Z</dcterms:modified>
  <cp:revision>1</cp:revision>
  <dc:subject/>
  <dc:title> </dc:title>
</cp:coreProperties>
</file>