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范佳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N,JIA L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就學就業文書寫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 the needs of study and employment Writing Skil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寫作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Chinese Wri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訓練學生運用本國語文表達之能力，使學生具備撰寫各類文書之常識，並諳熟各類應用文書撰寫之要領，因應就學、就業之需，加強相關文類之撰作知能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raining students to have the fundamental expressing ability of languages. Making them to have the general knowledge of all documents writing, and be well-skilled in the essentials of applied documents writing. For the needs of study and employment, enhancing the writing ability of being related to styles of writ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另立相關參考書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fere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課堂參與</w:t>
            </w:r>
            <w:r>
              <w:rPr>
                <w:rFonts w:eastAsia="標楷體"/>
                <w:sz w:val="20"/>
                <w:szCs w:val="20"/>
              </w:rPr>
              <w:t>40%</w:t>
            </w:r>
            <w:r>
              <w:rPr>
                <w:rFonts w:eastAsia="標楷體"/>
                <w:sz w:val="20"/>
                <w:szCs w:val="20"/>
              </w:rPr>
              <w:t>表達之能力，使學生具備撰寫各類文書之常識，並諳熟各類應用文書撰寫之要領，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Attendance and learning attitude i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room: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Group report: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Mild-term report: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Final examination: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期望藉由實際的習作練習，增加學生就業就學文書寫作的能力；透過經典名篇的欣賞，以培養學生的閱讀習慣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he course will try to improve the skills of writing works by practical training. Through study on the classical literatures, the ability of reading can be improved. Students can form a habit of reading for study the course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08:00Z</dcterms:created>
  <dc:creator>cyut</dc:creator>
  <dc:description/>
  <cp:keywords/>
  <dc:language>en-US</dc:language>
  <cp:lastModifiedBy>cyut</cp:lastModifiedBy>
  <dcterms:modified xsi:type="dcterms:W3CDTF">2011-01-25T08:08:00Z</dcterms:modified>
  <cp:revision>1</cp:revision>
  <dc:subject/>
  <dc:title> </dc:title>
</cp:coreProperties>
</file>