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0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09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釗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SU,CHAO Y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醫學與生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edicine and Lif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然與科技發展課群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擇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pics in Natural and the? Development of Scienc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乃針對非醫學院或與醫療未曾接觸過之學生所設計，以淺顯的方式介紹人體中重要器官並簡單介紹生活中常見之疾病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course is set for non-medical students and teaches basic knowledge of some important organs of the human body and their function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自編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家庭醫師臨床手冊第二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台灣家庭醫學醫學會編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owerpoint sli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出缺席與上課互動狀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成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0%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成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30%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組討論報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esence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term exam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exam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port and discussion 2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簡介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醫學的進步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血壓與中風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肥胖與代謝症候群、減重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醫學美容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精神醫學、睡眠障礙失眠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憂鬱症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急救與心肺復甦術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藥物成癮與濫用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病與愛滋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心性疾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乳癌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子宮頸癌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避孕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尿路結石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更年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骨質疏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ypertension and strok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etabolic syndrom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smetic medicin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sychiatry and insomnia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ress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P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ruds abus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D and AID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x-related diseas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reast cance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ervical cance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ntracep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rolithiasi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enopaus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steoporosi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06:00Z</dcterms:created>
  <dc:creator>cyut</dc:creator>
  <dc:description/>
  <cp:keywords/>
  <dc:language>en-US</dc:language>
  <cp:lastModifiedBy>cyut</cp:lastModifiedBy>
  <dcterms:modified xsi:type="dcterms:W3CDTF">2011-01-25T08:06:00Z</dcterms:modified>
  <cp:revision>1</cp:revision>
  <dc:subject/>
  <dc:title> </dc:title>
</cp:coreProperties>
</file>