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振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JIVN SHI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傳統社會生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life in the traditional st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History and Civi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講述與評析傳統中國社會生活，重心則以明清近代為主，期透過課程之進行，對於傳統中國有進一步的認知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introduce and to explain the characteristics of traditional society and life in China with multi-perspectives, so students can understand the fundamentals of Chinese cul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許進雄著</w:t>
            </w: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>中國古代社會</w:t>
            </w:r>
            <w:r>
              <w:rPr>
                <w:rFonts w:eastAsia="標楷體"/>
                <w:sz w:val="20"/>
                <w:szCs w:val="20"/>
              </w:rPr>
              <w:t>&gt;(</w:t>
            </w:r>
            <w:r>
              <w:rPr>
                <w:rFonts w:eastAsia="標楷體"/>
                <w:sz w:val="20"/>
                <w:szCs w:val="20"/>
              </w:rPr>
              <w:t>台灣商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王玉波著</w:t>
            </w: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>中國古代的家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等社會生活叢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灣商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其他自選之論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筆試與學期報告各佔三分之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缺席三次重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middle test 30%   4.attendance 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inals 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erm paper 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以人類學與文字學為觀點導入史學發微與生活環境關連的學習興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認識常民生活內涵增進對華夏文化價值的認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熟知本土常民生活與活動來豐富自我語言與經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探索傳統大家族的生活與倫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help students to get the knowedge from social change, and lead them deeply thinking about the progress of histrocial process. This program includes : the structure of traditional family, the rural life,  the labor of village, the social mobility, the religions and superstitution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6:00Z</dcterms:created>
  <dc:creator>cyut</dc:creator>
  <dc:description/>
  <cp:keywords/>
  <dc:language>en-US</dc:language>
  <cp:lastModifiedBy>cyut</cp:lastModifiedBy>
  <dcterms:modified xsi:type="dcterms:W3CDTF">2011-01-25T08:06:00Z</dcterms:modified>
  <cp:revision>1</cp:revision>
  <dc:subject/>
  <dc:title> </dc:title>
</cp:coreProperties>
</file>