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婁世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U,SHR L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學與生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terature &amp; Lif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元通識課群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進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擇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pics in Multiple General Educ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現代的日常生活分外忙碌，以致人的精神生活產生空虛之感，加上本校的學生大多為理商工的學生，在文學和藝術的訓練上本就有所不足，因此用文學的態度來看待生活是本課程的主要目的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ecause the backgrounds for most of our students are either in science or technology, we hope to introduce to the students to look at life from a literary viewpoint. Through study of classical literature, we can learn how to live modern life from the past. We hope this will have a positive impact on students' futur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外流行歌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inese and Foreign Song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課堂問答：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期中口頭報告：</w:t>
            </w:r>
            <w:r>
              <w:rPr>
                <w:rFonts w:eastAsia="標楷體"/>
                <w:sz w:val="20"/>
                <w:szCs w:val="20"/>
              </w:rPr>
              <w:t>35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期末書面報告：</w:t>
            </w:r>
            <w:r>
              <w:rPr>
                <w:rFonts w:eastAsia="標楷體"/>
                <w:sz w:val="20"/>
                <w:szCs w:val="20"/>
              </w:rPr>
              <w:t>35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In-Class: Questioning-and-Answering  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-Term: Oral Presentations    3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d-Term: Final Reports    3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聆聽歌曲、師生共同解析歌詞意涵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教師分析該主題所透顯的生活面向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例如：若以「祝福」為主題，則情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之間的祝福、家庭成員的祝福、對人類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的祝福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又例如以「無奈」作為主題，則學習的無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奈、生活的無奈、感情的無奈等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各組依自己所喜歡的主題收集歌曲、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詞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檢視歌詞中展現的修辭技巧，及不同修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辭技巧所產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的效果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各組提供歌曲，分享該歌曲在自己的生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活中曾經產生的影響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Listen songs, Lecturer and students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discuss meanings of lyrics togethe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Lecture analyses the various life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aspects of the chosen subjec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Students to group and collect songs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 xml:space="preserve">and lyrics, according to their own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subject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Review the rhetorical art of their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collected lyric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Present and analyse the songs of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all student group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17:00Z</dcterms:created>
  <dc:creator>cyut</dc:creator>
  <dc:description/>
  <cp:keywords/>
  <dc:language>en-US</dc:language>
  <cp:lastModifiedBy>cyut</cp:lastModifiedBy>
  <dcterms:modified xsi:type="dcterms:W3CDTF">2011-01-25T07:17:00Z</dcterms:modified>
  <cp:revision>1</cp:revision>
  <dc:subject/>
  <dc:title> </dc:title>
</cp:coreProperties>
</file>