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金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N,CHIN 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幼兒膳食療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ease and Nutrition Therapy for Young Child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教學目標包括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嬰幼兒常見疾病，如腸胃道疾病、糖尿病、腎臟病、先天代謝障礙…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瞭解嬰幼兒常見疾病的營養照護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嬰幼兒疾病之飲食設計與製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s of the course 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To know common diseases of young children, including digestive systems diseases, diabetes, kidney diseases, congenital disorders of metabolism, et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o have a better understanding of nutritional care for young children with dise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o learn to how plan and prepare meals for young children with dise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ndo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作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d-term Exam 3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nal Exam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roup report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嬰幼兒常見疾病，如腸胃道疾病、糖尿病、腎臟病、先天代謝障礙…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瞭解嬰幼兒常見疾病的營養照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學習嬰幼兒疾病之飲食設計與製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e course is to assist student understand the knowledge which nutrition care of disease in infant and early childhood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7:00Z</dcterms:created>
  <dc:creator>cyut</dc:creator>
  <dc:description/>
  <cp:keywords/>
  <dc:language>en-US</dc:language>
  <cp:lastModifiedBy>cyut</cp:lastModifiedBy>
  <dcterms:modified xsi:type="dcterms:W3CDTF">2011-01-25T07:07:00Z</dcterms:modified>
  <cp:revision>1</cp:revision>
  <dc:subject/>
  <dc:title> </dc:title>
</cp:coreProperties>
</file>