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美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MEI CH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mediate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是日間部四技大二學生及二技學生的必修課程。此共同英文課程旨在進一步提升學生之溝通能力，並加強其閱讀能力及寫作概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修部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是進修部四技大二學生的一學期必修課程。此課程旨在進一步強化學生之英語溝通能力。同時，學生也能學到「如何有效的學習英文」，為日後之終身學習，奠基紮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Day program: This course is required for all sophomores who are enrolled in the four-year day program and students who are enrolled in the two-year day program. It is a general English course that aims to further enhance students’ communication competence and to strengthen their reading skills as well as their understanding in terms of the writing proces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Evening program: This one-semester course is required for all sophomore students who are enrolled in the four-year evening program. The purpose of this course is to further enhance their communication competence.  The students will also learn “how to learn English effectively,” which will become a solid foundation for their life-long learn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ssential Reading 1 (Macmillan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ssential Reading 1 (Macmilla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zes &amp; participation &amp; reading material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(20% +</w:t>
            </w:r>
            <w:r>
              <w:rPr>
                <w:rFonts w:eastAsia="標楷體"/>
                <w:sz w:val="20"/>
                <w:szCs w:val="20"/>
              </w:rPr>
              <w:t>大會考</w:t>
            </w:r>
            <w:r>
              <w:rPr>
                <w:rFonts w:eastAsia="標楷體"/>
                <w:sz w:val="20"/>
                <w:szCs w:val="20"/>
              </w:rPr>
              <w:t xml:space="preserve">20%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zes &amp; participation &amp; reading material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40% (20% +</w:t>
            </w:r>
            <w:r>
              <w:rPr>
                <w:rFonts w:eastAsia="標楷體"/>
                <w:sz w:val="20"/>
                <w:szCs w:val="20"/>
              </w:rPr>
              <w:t>大會考</w:t>
            </w:r>
            <w:r>
              <w:rPr>
                <w:rFonts w:eastAsia="標楷體"/>
                <w:sz w:val="20"/>
                <w:szCs w:val="20"/>
              </w:rPr>
              <w:t>2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此課程著重於閱讀能力的增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除此之外學生也有機會在閱讀中吸取知識、並在課堂上討論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cus on reading skills.  Students have more chances to acquire knowledge by English reading. Grammar and classroom discussion will be included as well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0:00Z</dcterms:created>
  <dc:creator>cyut</dc:creator>
  <dc:description/>
  <cp:keywords/>
  <dc:language>en-US</dc:language>
  <cp:lastModifiedBy>cyut</cp:lastModifiedBy>
  <dcterms:modified xsi:type="dcterms:W3CDTF">2011-01-25T07:00:00Z</dcterms:modified>
  <cp:revision>1</cp:revision>
  <dc:subject/>
  <dc:title> </dc:title>
</cp:coreProperties>
</file>