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謝富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SIEH,FU SHIU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機率與統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babilities and Statistic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工程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主要介紹基本機率觀念及隨機變數函數，其主要涵蓋的範圍有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簡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基本機率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單一隨機變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隨機變數函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雙隨機變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eastAsia="標楷體"/>
                <w:sz w:val="20"/>
                <w:szCs w:val="20"/>
              </w:rPr>
              <w:t>函數及期望值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eastAsia="標楷體"/>
                <w:sz w:val="20"/>
                <w:szCs w:val="20"/>
              </w:rPr>
              <w:t>特徵函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. </w:t>
            </w:r>
            <w:r>
              <w:rPr>
                <w:rFonts w:eastAsia="標楷體"/>
                <w:sz w:val="20"/>
                <w:szCs w:val="20"/>
              </w:rPr>
              <w:t>多隨機變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This course gives an introduction to the concepts of parability and the functions of random Variables. Topics to be covered are: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Introduction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2. Basic Probability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A Single Random Variable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Functions of a Random Variable and Expectation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 Two Random Variable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 Expectations and Function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Characteristic Function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 Multiple Random Variabl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est and home work 40%, Midterm exam. 30%, Final exam. 3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est and home work 40%, Midterm exam. 30%, Final exam. 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http://www.cyut.edu.tw/~fshsieh/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Introduction to Probability Theor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Set definition and operation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3. Probability introduced through sets and relative frequenc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Joint and Conditional Probabilit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 Independe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 Random Variabl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 Distribution Func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 Density Func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 Gaussian Random Variabl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Conditional Distribution and Density Function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 Expecta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 Moment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 Transformation of a Random Variabl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 Multiple Random Variabl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 Joint Distribution and Its Properti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 Joint Density and Its Properti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. Conditional Distribution and Densit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Introduction to Probability Theor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Set definition and operation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Probability introduced through sets and relative frequenc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Joint and Conditional Probabilit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 Independe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 Random Variabl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 Distribution Func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 Density Func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 Gaussian Random Variabl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Conditional Distribution and Density Function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 Expecta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 Moment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 Transformation of a Random Variabl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 Multiple Random Variabl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 Joint Distribution and Its Properti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 Joint Density and Its Properti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. Conditional Distribution and Density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59:00Z</dcterms:created>
  <dc:creator>cyut</dc:creator>
  <dc:description/>
  <cp:keywords/>
  <dc:language>en-US</dc:language>
  <cp:lastModifiedBy>cyut</cp:lastModifiedBy>
  <dcterms:modified xsi:type="dcterms:W3CDTF">2011-01-25T06:59:00Z</dcterms:modified>
  <cp:revision>1</cp:revision>
  <dc:subject/>
  <dc:title> </dc:title>
</cp:coreProperties>
</file>