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姚志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O,CHIH CH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課程主要介紹偏微分、多重積分及向量的微積分，其主要涵蓋的範圍有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參數方程式及極座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向量與幾何空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向量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多變數函數及偏微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多重積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向量微積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二次微分方程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is course gives an introduction to the partial differentiation, multiple integrals and vector calculus. Topics to be covered are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Parametric equations and polar coordinate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Vectors and geometry spa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Vectors-valued func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Functions of several variables and partial differenti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Multiple Integra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Vector calculu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Second-order differential equ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. T. Smith and R. B. Minton "Calculus: Early Transcendental Functions" 3e, 200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. T. Smith and R. B. Minton "Calculus: Early Transcendental Functions" 3e, 2006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15%</w:t>
            </w:r>
            <w:r>
              <w:rPr>
                <w:rFonts w:eastAsia="標楷體"/>
                <w:sz w:val="20"/>
                <w:szCs w:val="20"/>
              </w:rPr>
              <w:t>，期中測驗</w:t>
            </w:r>
            <w:r>
              <w:rPr>
                <w:rFonts w:eastAsia="標楷體"/>
                <w:sz w:val="20"/>
                <w:szCs w:val="20"/>
              </w:rPr>
              <w:t>60%</w:t>
            </w:r>
            <w:r>
              <w:rPr>
                <w:rFonts w:eastAsia="標楷體"/>
                <w:sz w:val="20"/>
                <w:szCs w:val="20"/>
              </w:rPr>
              <w:t>，期末考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s 15%, midterm 60%, final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www.cyut.edu.tw/~ccy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一次微分方程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無窮級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參數方程式及極座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向量與幾何空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向量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多變數函數及偏微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多重積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向量微積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 </w:t>
            </w:r>
            <w:r>
              <w:rPr>
                <w:rFonts w:eastAsia="標楷體"/>
                <w:sz w:val="20"/>
                <w:szCs w:val="20"/>
              </w:rPr>
              <w:t>二次微分方程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Fist-order differential equa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Infinite seri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arametric equations and polar coordinate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Vectors and geometry spa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Vectors-valued func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Functions of several variables and partial differenti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Multiple Integra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Vector calculu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Second-order differential equatio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8:00Z</dcterms:created>
  <dc:creator>cyut</dc:creator>
  <dc:description/>
  <cp:keywords/>
  <dc:language>en-US</dc:language>
  <cp:lastModifiedBy>cyut</cp:lastModifiedBy>
  <dcterms:modified xsi:type="dcterms:W3CDTF">2011-01-25T06:58:00Z</dcterms:modified>
  <cp:revision>1</cp:revision>
  <dc:subject/>
  <dc:title> </dc:title>
</cp:coreProperties>
</file>