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費維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I,WEI CH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ducation for All-out defense (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一年級下學期必修課程包括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緒論、領導的意義。領導與權力、領導與統御。領導類型、領導原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領導者的任務、領導的基礎。領導者的條件。軍隊領導的意涵、軍隊領導者的特質。軍隊領導的基本才具。軍隊領導實務。結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兵學思想發展、中國兵學思想特色、先秦時期中國兵學選粹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拓展蛻變時期中國兵學選粹、廿世紀前期西方兵學思想、廿世紀後期西方兵學思想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th year semester of a half required course comprise 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Preface, meaning of leadershi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eadership and poweer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eadersihp and domination. Leadership types, principles of leadershi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ssion of a leader and foundation of leadershi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ondition of a leader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e meaning and characteristics of military leadersih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asic talent of military leadershi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Military leadersihp practical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onclusion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Development of the Chinese armed forces.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haracteristics of the chinese armed forces idea.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hin Dynasty chinese armed forces of choic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evelop of chinese armed forces of choice in metamorphosis period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Western armed forces idea in eaarlier 20 century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Western armed forces idea in later 20 centur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學軍訓第二冊。幼獅文化事業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專題報告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、出席率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、期中考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期末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eport 20% , Attendance 20% , Midterm test 30% , final test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一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緒論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領導的意義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領導與權力、領導與統御、領導類型、領導原則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七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領導者的任務、領導的基礎、領導者的條件、軍隊領導的意涵、軍隊領導者的特質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十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軍隊領導的基本才具。軍隊領導實務。結論。期中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十二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兵學思想發展、中國兵學思想特色、先秦時期中國兵學選粹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十五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拓展蛻變時期中國兵學選粹、克勞塞維茲、約米尼、廿世紀前期西方兵學思想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六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十八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廿世紀後期西方兵學思想、期末考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 Prefac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4~5 Meaning of leadership. Leadership and power, leadersihp and domination. Leadership types, principles of leadership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6~7 Mission of a leader and foundation of leadership. Condition of a leader. The meaning and characteristics of military leadersihp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8~10 Basic talent of military leadership. Military leadersihp practical. Conclusion. Midterm Test. Weeks11~12 Characteristics of the chinese armed forces idea. Chin Dynasty chinese armed forces of choice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13~15 Develop of chinese armed forces of choice in metamorphosis period. Western armed forces idea in eaarlier 20 century. Weeks16~18 Western armed forces idea in later 20 century. final Test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7:00Z</dcterms:created>
  <dc:creator>cyut</dc:creator>
  <dc:description/>
  <cp:keywords/>
  <dc:language>en-US</dc:language>
  <cp:lastModifiedBy>cyut</cp:lastModifiedBy>
  <dcterms:modified xsi:type="dcterms:W3CDTF">2011-01-25T06:57:00Z</dcterms:modified>
  <cp:revision>1</cp:revision>
  <dc:subject/>
  <dc:title> </dc:title>
</cp:coreProperties>
</file>