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慧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HUI CH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談技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view Skill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由理論講授與小組實務演練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協助同學了解助人的意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助人的模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並學習助人三階段之各項技巧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ntents of this course include: The meaning and model of interview, and the  skills of interview stag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美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田秀蘭合譯</w:t>
            </w:r>
            <w:r>
              <w:rPr>
                <w:rFonts w:eastAsia="標楷體"/>
                <w:sz w:val="20"/>
                <w:szCs w:val="20"/>
              </w:rPr>
              <w:t>(2006).</w:t>
            </w:r>
            <w:r>
              <w:rPr>
                <w:rFonts w:eastAsia="標楷體"/>
                <w:sz w:val="20"/>
                <w:szCs w:val="20"/>
              </w:rPr>
              <w:t>助人技巧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探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洞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行動的催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學富文化事業有限公司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惠惠</w:t>
            </w:r>
            <w:r>
              <w:rPr>
                <w:rFonts w:eastAsia="標楷體"/>
                <w:sz w:val="20"/>
                <w:szCs w:val="20"/>
              </w:rPr>
              <w:t>(2005).</w:t>
            </w:r>
            <w:r>
              <w:rPr>
                <w:rFonts w:eastAsia="標楷體"/>
                <w:sz w:val="20"/>
                <w:szCs w:val="20"/>
              </w:rPr>
              <w:t>助人歷程與技巧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北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張老師出版社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出席及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助人小組學習情形及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per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oup practic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dle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助人意義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助人模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助人歷程的了解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助人技巧演練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專注與傾聽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同理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重述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開放式問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尊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真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具體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挑戰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解釋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面質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自我表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立即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訊息提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直接引導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ificance of helping, all of interview skill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55:00Z</dcterms:created>
  <dc:creator>cyut</dc:creator>
  <dc:description/>
  <cp:keywords/>
  <dc:language>en-US</dc:language>
  <cp:lastModifiedBy>cyut</cp:lastModifiedBy>
  <dcterms:modified xsi:type="dcterms:W3CDTF">2011-01-25T06:55:00Z</dcterms:modified>
  <cp:revision>1</cp:revision>
  <dc:subject/>
  <dc:title> </dc:title>
</cp:coreProperties>
</file>